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面试考生守则</w:t>
      </w:r>
    </w:p>
    <w:p>
      <w:pPr>
        <w:pStyle w:val="Normal"/>
        <w:spacing w:before="312" w:after="0"/>
        <w:ind w:firstLine="56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一、考生应按照面试通知的要求，按规定时间到达指定地点，未按规定时间到达的视为自动放弃面试资格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期间采取入闱封闭的办法进行管理。面试考生入闱后，不得穿</w:t>
      </w:r>
      <w:r>
        <w:rPr>
          <w:rFonts w:ascii="仿宋_GB2312" w:hAnsi="仿宋_GB2312" w:cs="宋体" w:eastAsia="仿宋_GB2312"/>
          <w:sz w:val="28"/>
          <w:szCs w:val="28"/>
        </w:rPr>
        <w:t>戴有特殊标记的服饰</w:t>
      </w:r>
      <w:r>
        <w:rPr>
          <w:rFonts w:eastAsia="仿宋_GB2312" w:cs="宋体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不准携带任何储存、通讯等设备以及与考试无关的物品，已携带的一律存放到考生物品存放处，不得带至候考室。否则，按违纪处理，取消面试资格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必须在工作人员引领下到指定的候考室，按先后顺序凭笔试准考证和有效身份证抽签，按抽签顺序参加面试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因故不能参加面试或面试时因疾病等原因不能继续面试的，视为自动放弃面试。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在候考室等候，由工作人员引导进入面试考场，进入时必须佩带序号标签。面试期间，只允许说出抽签顺序号，严禁透露姓名等任何有关个人信息，否则按违纪处理，取消面试资格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在候考室期间，有事必须向考务工作人员报告。如上厕所，必须有考务工作人员陪同，每次只允许去一人，不许自己擅自离开候考室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生必须听从考务工作人员的指挥，遵守面试纪律，不许大声喧哗、严禁吸烟、保持安静、不打扰他人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服从考务工作人员的管理，不得无理取闹，辱骂、威胁、报复考务工作人员，有此行为的按相关法律规定处理。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要按照试题要求进行答题或讲课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生要按照规定的时间进行准备和答题（讲课），答题（讲课）时间结束时必须立即停止答题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考生面试成绩的公布采取现场公布得分的方法进行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面试成绩公布后，考生离开面试试场，不得带走试题及草稿纸。在工作人员的引导下离开面试考点，不得再进入封闭地点，不得在考点其它区域逗留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面试期间全程监控（录像），违规、违纪人员取消录用资格。</w:t>
      </w:r>
    </w:p>
    <w:p>
      <w:pPr>
        <w:pStyle w:val="Normal"/>
        <w:spacing w:lineRule="auto" w:line="480"/>
        <w:ind w:left="551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面试时必须携带笔试准考证、本人有效身份证和面试通知书，否则，不允许参加面试。</w:t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left="628" w:firstLine="35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芮城县事业单位公开招聘领导组</w:t>
      </w:r>
    </w:p>
    <w:p>
      <w:pPr>
        <w:pStyle w:val="Normal"/>
        <w:spacing w:lineRule="exact" w:line="460"/>
        <w:ind w:left="628" w:firstLine="4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微软用户</dc:creator>
  <dc:description/>
  <dc:language>en-US</dc:language>
  <cp:lastModifiedBy>Administrator</cp:lastModifiedBy>
  <dcterms:modified xsi:type="dcterms:W3CDTF">2015-10-10T07:47:13Z</dcterms:modified>
  <cp:revision>64</cp:revision>
  <dc:subject/>
  <dc:title>事业单位公开招聘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