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sz w:val="36"/>
          <w:szCs w:val="36"/>
        </w:rPr>
        <w:t>海盐县博物馆公开招考岗位</w:t>
      </w:r>
      <w:bookmarkStart w:id="0" w:name="_GoBack"/>
      <w:bookmarkEnd w:id="0"/>
      <w:r>
        <w:rPr>
          <w:b/>
          <w:sz w:val="36"/>
          <w:szCs w:val="36"/>
        </w:rPr>
        <w:t>合同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150</wp:posOffset>
                </wp:positionV>
                <wp:extent cx="6057900" cy="817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080"/>
                              <w:gridCol w:w="300"/>
                              <w:gridCol w:w="300"/>
                              <w:gridCol w:w="300"/>
                              <w:gridCol w:w="300"/>
                              <w:gridCol w:w="17"/>
                              <w:gridCol w:w="283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180"/>
                              <w:gridCol w:w="120"/>
                              <w:gridCol w:w="60"/>
                              <w:gridCol w:w="24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简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简历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初中填起）、奖惩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410"/>
                                    <w:rPr/>
                                  </w:pPr>
                                  <w:r>
                                    <w:rPr/>
                                    <w:t>签名或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3.6pt;mso-wrap-distance-left:9pt;mso-wrap-distance-right:9pt;mso-wrap-distance-top:0pt;mso-wrap-distance-bottom:0pt;margin-top:124.5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080"/>
                        <w:gridCol w:w="300"/>
                        <w:gridCol w:w="300"/>
                        <w:gridCol w:w="300"/>
                        <w:gridCol w:w="300"/>
                        <w:gridCol w:w="17"/>
                        <w:gridCol w:w="283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180"/>
                        <w:gridCol w:w="120"/>
                        <w:gridCol w:w="60"/>
                        <w:gridCol w:w="24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现户籍所在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7pt,20.4pt" to="-4.7pt,20.4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本人签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现工作单位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报考岗位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工作简历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习简历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从初中填起）、奖惩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招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10"/>
                              <w:rPr/>
                            </w:pPr>
                            <w:r>
                              <w:rPr/>
                              <w:t>签名或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59080</wp:posOffset>
                </wp:positionV>
                <wp:extent cx="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0.4pt" to="-4.7pt,20.4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2:00Z</dcterms:created>
  <dc:creator>user</dc:creator>
  <dc:description/>
  <cp:keywords/>
  <dc:language>en-US</dc:language>
  <cp:lastModifiedBy>微软用户</cp:lastModifiedBy>
  <dcterms:modified xsi:type="dcterms:W3CDTF">2015-10-12T08:02:00Z</dcterms:modified>
  <cp:revision>2</cp:revision>
  <dc:subject/>
  <dc:title>姓名</dc:title>
</cp:coreProperties>
</file>