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w w:val="8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w w:val="8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w w:val="8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color w:val="FF0000"/>
          <w:w w:val="8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36"/>
          <w:szCs w:val="36"/>
        </w:rPr>
        <w:t>剑阁县事业单位公开考核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祥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6:00Z</dcterms:created>
  <dc:creator>y</dc:creator>
  <dc:description/>
  <cp:keywords/>
  <dc:language>en-US</dc:language>
  <cp:lastModifiedBy>XXKJ</cp:lastModifiedBy>
  <cp:lastPrinted>2015-06-14T16:37:00Z</cp:lastPrinted>
  <dcterms:modified xsi:type="dcterms:W3CDTF">2015-10-08T09:27:00Z</dcterms:modified>
  <cp:revision>3</cp:revision>
  <dc:subject/>
  <dc:title>广元市事业单位公开招聘工作人员报名表</dc:title>
</cp:coreProperties>
</file>