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：</w:t>
      </w:r>
    </w:p>
    <w:p>
      <w:pPr>
        <w:pStyle w:val="Normal"/>
        <w:spacing w:lineRule="exact" w:line="360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ascii="仿宋;宋体" w:hAnsi="仿宋;宋体" w:cs="仿宋;宋体" w:eastAsia="仿宋;宋体"/>
          <w:b/>
          <w:bCs/>
          <w:sz w:val="44"/>
          <w:szCs w:val="44"/>
        </w:rPr>
        <w:t>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1026"/>
        <w:gridCol w:w="678"/>
        <w:gridCol w:w="852"/>
        <w:gridCol w:w="852"/>
        <w:gridCol w:w="853"/>
        <w:gridCol w:w="853"/>
      </w:tblGrid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身份证号码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贴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寸照片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学校及专业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资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上岗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面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籍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户籍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现住址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电话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现工作单位及岗位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报考职位编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报考职位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19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简历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从初中开始，工作经历写明岗位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家庭主要成员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真实性承诺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szCs w:val="21"/>
              </w:rPr>
              <w:t>本人承诺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color w:val="000000"/>
                <w:szCs w:val="21"/>
              </w:rPr>
              <w:t>本人所填写的内容真实可靠，所提供的证书、证明等材料真实有效、取得途径合法。如有任何不实，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本人愿意接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受余姚市朗霞街道社区卫生服务中心取消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本人应聘、录用资格等有关处理决定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;宋体" w:hAnsi="仿宋;宋体"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承诺人签名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7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报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意见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511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charset w:val="00"/>
    <w:family w:val="roma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Simsun" w:hAnsi="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52:00Z</dcterms:created>
  <dc:creator>微软中国</dc:creator>
  <dc:description/>
  <cp:keywords/>
  <dc:language>en-US</dc:language>
  <cp:lastModifiedBy>市卫生和计划生育局</cp:lastModifiedBy>
  <cp:lastPrinted>2015-05-18T16:27:00Z</cp:lastPrinted>
  <dcterms:modified xsi:type="dcterms:W3CDTF">2015-10-12T01:52:00Z</dcterms:modified>
  <cp:revision>2</cp:revision>
  <dc:subject/>
  <dc:title>2015年余姚市朗霞街道社区卫生服务中心招聘编外人员简章 </dc:title>
</cp:coreProperties>
</file>