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山东省煤炭泰山疗养院公开招聘工作人员报名登记表</w:t>
      </w:r>
    </w:p>
    <w:p>
      <w:pPr>
        <w:pStyle w:val="Normal"/>
        <w:spacing w:lineRule="exact" w:line="5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序号（单位填写）                                         报考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5"/>
        <w:gridCol w:w="224"/>
        <w:gridCol w:w="1080"/>
        <w:gridCol w:w="360"/>
        <w:gridCol w:w="1080"/>
        <w:gridCol w:w="768"/>
        <w:gridCol w:w="360"/>
        <w:gridCol w:w="360"/>
        <w:gridCol w:w="1080"/>
        <w:gridCol w:w="391"/>
        <w:gridCol w:w="1782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寸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色照片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初始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取得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0"/>
              </w:rPr>
              <w:t>最高学历、毕业院校所学专业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及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学位取得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资格及时间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聘任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证名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取得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生所在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地址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，包括进修、实习情况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bCs/>
                <w:sz w:val="24"/>
              </w:rPr>
            </w:pPr>
            <w:r>
              <w:rPr>
                <w:bCs/>
              </w:rPr>
              <w:t>（缩小复印）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审核意见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：上述填写内容真实完整，如有不实，本人承担一切后果和法律责任。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申请人签名（手写、手印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2T07:02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