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考生须按照公布的面试时间与考场安排，最迟在当天面试开考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面试当天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:4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考生必须以普通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进行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在面试中，应严格按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课题试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不得报告、透露或暗示个人信息，其身份以抽签编码显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628390" cy="557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1381"/>
        <w:gridCol w:w="1049"/>
        <w:gridCol w:w="2238"/>
        <w:gridCol w:w="2033"/>
        <w:gridCol w:w="1944"/>
        <w:gridCol w:w="2750"/>
      </w:tblGrid>
      <w:tr>
        <w:trPr>
          <w:trHeight w:val="673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33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考生面试安排表</w:t>
            </w:r>
          </w:p>
        </w:tc>
      </w:tr>
      <w:tr>
        <w:trPr>
          <w:trHeight w:val="6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面试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候考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组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准考证号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日上午    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组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浮市高级技工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华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1809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彬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619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小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522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101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莉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1516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俊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1701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组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浮市高级技工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杰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211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冠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114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  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206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岑沛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405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国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417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铭</w:t>
            </w:r>
            <w:r>
              <w:rPr>
                <w:rStyle w:val="Font01"/>
                <w:lang w:val="en-US" w:eastAsia="zh-CN" w:bidi="ar-SA"/>
              </w:rPr>
              <w:t>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1519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灿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518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锦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409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620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三组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浮市高级技工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建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125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晓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503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松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1723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金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525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春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1509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可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1922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文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1908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柱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0102230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岑妮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127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四组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浮市高级技工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喜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1512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中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1510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  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024</w:t>
            </w:r>
          </w:p>
        </w:tc>
      </w:tr>
      <w:tr>
        <w:trPr>
          <w:trHeight w:val="5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婷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626</w:t>
            </w:r>
          </w:p>
        </w:tc>
      </w:tr>
      <w:tr>
        <w:trPr>
          <w:trHeight w:val="36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  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2227</w:t>
            </w:r>
          </w:p>
        </w:tc>
      </w:tr>
      <w:tr>
        <w:trPr>
          <w:trHeight w:val="37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杰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90101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8:00Z</dcterms:created>
  <dc:creator>Administrator</dc:creator>
  <dc:description/>
  <dc:language>en-US</dc:language>
  <cp:lastModifiedBy>Administrator</cp:lastModifiedBy>
  <dcterms:modified xsi:type="dcterms:W3CDTF">2015-10-12T10:32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