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3"/>
        <w:gridCol w:w="626"/>
        <w:gridCol w:w="1100"/>
        <w:gridCol w:w="1206"/>
        <w:gridCol w:w="1587"/>
        <w:gridCol w:w="1637"/>
        <w:gridCol w:w="1244"/>
        <w:gridCol w:w="889"/>
      </w:tblGrid>
      <w:tr>
        <w:trPr>
          <w:tblHeader w:val="true"/>
          <w:trHeight w:val="96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岗位招聘人数（名）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习经历及科研能力得分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试得分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分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岗位排名</w:t>
            </w:r>
          </w:p>
        </w:tc>
      </w:tr>
      <w:tr>
        <w:trPr>
          <w:trHeight w:val="961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段福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科研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6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.6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玄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子信息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科研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.2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2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恬恬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1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1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傅思勇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1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.1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光蕾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绘画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科研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.6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.6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海星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4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4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谢宝珍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.2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.2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苏乐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涂婵娟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平面设计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科研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.2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2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彭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.7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.7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汤繁稀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吴漫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4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.4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健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4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4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玉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科研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3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.3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彭晔琴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6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.6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闫冰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8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83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红霞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6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.6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杰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.6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.6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涂力文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学科研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.9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.9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邓婷琛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5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.5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颂阳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.1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.1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一鹏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.3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.3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沈作琳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.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.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8:00Z</dcterms:created>
  <dc:creator>Administrator</dc:creator>
  <dc:description/>
  <dc:language>en-US</dc:language>
  <cp:lastModifiedBy>Administrator</cp:lastModifiedBy>
  <dcterms:modified xsi:type="dcterms:W3CDTF">2015-10-13T03:43:0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