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附件二：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体 检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考 生 须 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准确反映体检对象身体的真实状况，请受检者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须到指定医院进行体检，自行在其它医疗单位的检查结果一律无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体检当天要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</w:rPr>
        <w:t>8—12</w:t>
      </w:r>
      <w:r>
        <w:rPr>
          <w:rFonts w:ascii="仿宋_GB2312" w:hAnsi="仿宋_GB2312" w:cs="仿宋_GB2312" w:eastAsia="仿宋_GB2312"/>
          <w:sz w:val="30"/>
          <w:szCs w:val="30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请配合医生认真检查所有项目，勿漏检。若自动放弃某一检查项目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视为自动弃权体检资格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如对体检结果有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义，按有关规定处理。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15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dc:language>en-US</dc:language>
  <cp:lastModifiedBy>Administrator</cp:lastModifiedBy>
  <cp:lastPrinted>2015-08-19T09:28:00Z</cp:lastPrinted>
  <dcterms:modified xsi:type="dcterms:W3CDTF">2015-10-12T06:48:13Z</dcterms:modified>
  <cp:revision>8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