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79"/>
        <w:gridCol w:w="1247"/>
        <w:gridCol w:w="3538"/>
        <w:gridCol w:w="1206"/>
      </w:tblGrid>
      <w:tr>
        <w:trPr>
          <w:trHeight w:val="10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用人单位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职位代码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职位名称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招考人数</w:t>
            </w:r>
          </w:p>
        </w:tc>
      </w:tr>
      <w:tr>
        <w:trPr>
          <w:trHeight w:val="104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白云区教育发展中心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445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语文教研员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446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生物教研员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447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历史教研员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448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地理教研员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449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生物教研员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450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美术教研员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3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45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综合实践教研员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3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45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信息技术教研员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3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45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教研员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3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45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美术教研员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3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456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用技术教研员（网络阅卷、数据分析、数据统计）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34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3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457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用技术教研员（网络管理、程序设计开发，网站维护）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34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白云区建设工程招标管理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办公室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487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理工程师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白云区江高镇畜牧兽医站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49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理兽医师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白云区人和镇畜牧兽医站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49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理兽医师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白云区流动人口计划生育办公室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499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流动人口管理助理统计师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34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白云区卫生和计划生育财务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结算中心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500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师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沙街道社区服务中心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57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34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石门街道办事处城市管理和社区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服务中心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585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十级职员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高镇农业技术服务中心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59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理农艺师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104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和镇人口和计划生育服务中心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596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太和镇人口和计划生育服务中心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605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士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1:00Z</dcterms:created>
  <dc:creator>Administrator</dc:creator>
  <dc:description/>
  <dc:language>en-US</dc:language>
  <cp:lastModifiedBy>Administrator</cp:lastModifiedBy>
  <dcterms:modified xsi:type="dcterms:W3CDTF">2015-10-13T09:03:4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