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公开招聘专业技术人才职位表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56"/>
        <w:gridCol w:w="996"/>
        <w:gridCol w:w="5040"/>
        <w:gridCol w:w="3885"/>
        <w:gridCol w:w="1575"/>
      </w:tblGrid>
      <w:tr>
        <w:trPr>
          <w:trHeight w:val="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 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  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职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待遇</w:t>
            </w:r>
          </w:p>
        </w:tc>
      </w:tr>
      <w:tr>
        <w:trPr>
          <w:trHeight w:val="62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眉山市城乡规划设计院专业技术人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眉山市城乡规划设计院专业技术人才职责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在眉山市城乡规划设计院的统一管理下承担各类技术工作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领导交办的其他工作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城市规划或相关专业（含建筑学、建筑工程、市政道路、城市给排水、园林、地理信息系统等类别）毕业，具有硕士研究生及以上学历、学位，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熟悉城乡规划建设相关法律法规和管理规范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具有较强的团队合作精神和良好的职业道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，并按《劳动法》要求购买“五险”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88" w:footer="119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9:00Z</dcterms:created>
  <dc:creator>微软用户</dc:creator>
  <dc:description/>
  <cp:keywords/>
  <dc:language>en-US</dc:language>
  <cp:lastModifiedBy>雨林木风</cp:lastModifiedBy>
  <cp:lastPrinted>2015-09-08T09:49:00Z</cp:lastPrinted>
  <dcterms:modified xsi:type="dcterms:W3CDTF">2015-10-12T06:18:00Z</dcterms:modified>
  <cp:revision>5</cp:revision>
  <dc:subject/>
  <dc:title>2012年上海市浦东新区聘任制公务员</dc:title>
</cp:coreProperties>
</file>