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一、削减招聘岗位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个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845"/>
        <w:gridCol w:w="870"/>
        <w:gridCol w:w="855"/>
        <w:gridCol w:w="855"/>
        <w:gridCol w:w="825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缴费人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原招聘人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调整后招聘人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阳县环保局环境监测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阳县交通局农村公路建设办公室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程技术人员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阳县会计事务管理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镇会计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阳县人民医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56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二、取消招聘岗位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个） 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115"/>
        <w:gridCol w:w="945"/>
        <w:gridCol w:w="705"/>
        <w:gridCol w:w="810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编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缴费人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聘用名额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阳县民政局儿童服务项目办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儿童服务项目办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阳县文广新局电视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阳县文广新局电视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阳县人民政府信息中心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阳县人民医院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1:00Z</dcterms:created>
  <dc:creator>Administrator</dc:creator>
  <dc:description/>
  <dc:language>en-US</dc:language>
  <cp:lastModifiedBy>Administrator</cp:lastModifiedBy>
  <dcterms:modified xsi:type="dcterms:W3CDTF">2015-10-13T07:00:22Z</dcterms:modified>
  <cp:revision>2</cp:revision>
  <dc:subject/>
  <dc:title>一、削减招聘岗位（17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