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firstLine="5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附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-179" w:right="0" w:firstLine="179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芦溪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年面向现任优秀村（社区）干部公开招录乡镇事业工勤岗位人员体检和考察对象成绩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3"/>
        <w:gridCol w:w="486"/>
        <w:gridCol w:w="1854"/>
        <w:gridCol w:w="859"/>
        <w:gridCol w:w="859"/>
        <w:gridCol w:w="1030"/>
        <w:gridCol w:w="859"/>
        <w:gridCol w:w="1030"/>
        <w:gridCol w:w="687"/>
      </w:tblGrid>
      <w:tr>
        <w:trPr>
          <w:trHeight w:val="67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乡镇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综合加分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入围面试成绩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考试总成绩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乡镇排名</w:t>
            </w:r>
          </w:p>
        </w:tc>
      </w:tr>
      <w:tr>
        <w:trPr>
          <w:trHeight w:val="442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芦溪镇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王  强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芦溪镇麦园社区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4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7.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5.8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E3D47"/>
                <w:spacing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徐德钧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芦溪镇蔗棚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2.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9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6.8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3.1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E3D47"/>
                <w:spacing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林英辉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芦溪镇塘里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1.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2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1.7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上埠镇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黄建萍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上埠镇江下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3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4.8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7.1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E3D47"/>
                <w:spacing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许汉萍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上埠镇许坊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7.0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宣风镇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钟  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宣风镇桥头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10.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5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7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1.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E3D47"/>
                <w:spacing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彭元华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宣风镇盘田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10.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4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南坑镇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梁小辉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南坑镇石灰岭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1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.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9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1.4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5.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E3D47"/>
                <w:spacing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杨荣华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南坑镇圭田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3.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9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银河镇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谭忠文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银河镇天柱岗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3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8.4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4.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长丰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郑金发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长丰乡磨桥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0.4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2.7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新泉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罗梅生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新泉乡颜家坊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4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18.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2.7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张佳坊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曾祥远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张佳坊乡三江口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2.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6.2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9.3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源南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冯清梅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源南乡石北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2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84.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76.5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E3D47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1:00Z</dcterms:created>
  <dc:creator>Administrator</dc:creator>
  <dc:description/>
  <dc:language>en-US</dc:language>
  <cp:lastModifiedBy>Administrator</cp:lastModifiedBy>
  <dcterms:modified xsi:type="dcterms:W3CDTF">2015-10-13T02:32:45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