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"/>
          <w:color w:val="414141"/>
          <w:sz w:val="21"/>
          <w:szCs w:val="21"/>
        </w:rPr>
        <w:t>西秀区</w:t>
      </w:r>
      <w:r>
        <w:rPr>
          <w:rFonts w:cs="Times New Roman"/>
          <w:color w:val="414141"/>
          <w:sz w:val="21"/>
          <w:szCs w:val="21"/>
        </w:rPr>
        <w:t>2015</w:t>
      </w:r>
      <w:r>
        <w:rPr>
          <w:rFonts w:ascii="Times New Roman" w:hAnsi="Times New Roman" w:cs="Times New Roman" w:eastAsia="黑体"/>
          <w:color w:val="414141"/>
          <w:sz w:val="21"/>
          <w:szCs w:val="21"/>
        </w:rPr>
        <w:t>年面向社会公开招聘中小学教师拟聘用人员名单</w:t>
      </w:r>
    </w:p>
    <w:tbl>
      <w:tblPr>
        <w:tblW w:w="79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56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sz w:val="24"/>
                <w:szCs w:val="24"/>
              </w:rPr>
              <w:t>性别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sz w:val="24"/>
                <w:szCs w:val="24"/>
              </w:rPr>
              <w:t>身份证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sz w:val="24"/>
                <w:szCs w:val="24"/>
              </w:rPr>
              <w:t>报考学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414141"/>
                <w:sz w:val="24"/>
                <w:szCs w:val="24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陈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02031989031435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高金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1504301991012534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鲍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5011993051673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梁晨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6103211988092923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张如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男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30381199112301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张树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322271989051205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陈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5011991100776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刘小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5011993030556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张明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02031992120320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罗红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5281992100100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初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程涛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5011990070876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初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陈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501199010220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初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何清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男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32219880801235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初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邓德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男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5011993073016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初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徐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男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4011986052182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初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李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4221988092616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初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左朝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男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 xml:space="preserve">52212519920116371X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初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林国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男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01811985090533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初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洪沙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5011989011524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初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汪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5011992081676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高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王荣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4251988032657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高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周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04021990080100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高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伍雪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5291993102608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高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张厚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5011991012936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高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张显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男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5011987010220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高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龚胜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男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02021988111689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高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熊小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5011989031865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高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叶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422198912091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高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邹文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36072219931225574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中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何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男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1321992030849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中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杨时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72419900522282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中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杨天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729198910133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中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美术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张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男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501199309200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中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0"/>
                <w:szCs w:val="20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熊靖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5281989061004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中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王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4261990101277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中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陈家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男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50119870306163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中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0"/>
                <w:szCs w:val="20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鲍宇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男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526199206150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中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唐美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02021989121993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中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王玉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02021990101504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中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心理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黄佳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5011991092024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中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0"/>
                <w:szCs w:val="20"/>
              </w:rPr>
              <w:t>旅游服务实训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孙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男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5011992032320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中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0"/>
                <w:szCs w:val="20"/>
              </w:rPr>
              <w:t>汽车应用与维修实训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王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男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14141"/>
                <w:sz w:val="24"/>
                <w:szCs w:val="24"/>
              </w:rPr>
              <w:t>5225011988032624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4"/>
                <w:szCs w:val="24"/>
              </w:rPr>
              <w:t>中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414141"/>
                <w:sz w:val="20"/>
                <w:szCs w:val="20"/>
              </w:rPr>
              <w:t>汽车应用与维修实训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9:05Z</dcterms:created>
  <dc:creator>Dell</dc:creator>
  <dc:description/>
  <dc:language>en-US</dc:language>
  <cp:lastModifiedBy>Dell</cp:lastModifiedBy>
  <dcterms:modified xsi:type="dcterms:W3CDTF">2015-10-12T11:09:51Z</dcterms:modified>
  <cp:revision>0</cp:revision>
  <dc:subject/>
  <dc:title>西秀区2015年面向社会公开招聘中小学教师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