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ge">
                  <wp:posOffset>1762760</wp:posOffset>
                </wp:positionV>
                <wp:extent cx="4648200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1300"/>
                              <w:gridCol w:w="891"/>
                              <w:gridCol w:w="2119"/>
                              <w:gridCol w:w="2119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拟录用岗位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主管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谢舒婷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师资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上海市教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包毅楠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师资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上海市教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郑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师资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上海市教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25.9pt;mso-wrap-distance-left:9pt;mso-wrap-distance-right:9pt;mso-wrap-distance-top:0pt;mso-wrap-distance-bottom:0pt;margin-top:138.8pt;mso-position-vertical-relative:page;margin-left:96.3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1300"/>
                        <w:gridCol w:w="891"/>
                        <w:gridCol w:w="2119"/>
                        <w:gridCol w:w="2119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拟录用岗位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主管部门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谢舒婷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师资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上海市教委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包毅楠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师资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上海市教委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郑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师资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上海市教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3:00Z</dcterms:created>
  <dc:creator>Administrator</dc:creator>
  <dc:description/>
  <dc:language>en-US</dc:language>
  <cp:lastModifiedBy>Administrator</cp:lastModifiedBy>
  <dcterms:modified xsi:type="dcterms:W3CDTF">2015-10-13T05:26:1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