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武陵源区事业单位公开招聘工作人员拟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聘用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90880</wp:posOffset>
                </wp:positionV>
                <wp:extent cx="8347075" cy="305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075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1634"/>
                              <w:gridCol w:w="706"/>
                              <w:gridCol w:w="1080"/>
                              <w:gridCol w:w="3060"/>
                              <w:gridCol w:w="2700"/>
                              <w:gridCol w:w="3240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拟聘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杜坤儒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湖南农业大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武陵源区统计局电子计算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湖南农业大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湖南农业大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中湖乡经管和社会保障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河南城建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湖南农业大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  <w:tab w:val="left" w:pos="954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动植物检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中湖乡动物防疫检疫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5pt;height:240.2pt;mso-wrap-distance-left:0pt;mso-wrap-distance-right:9pt;mso-wrap-distance-top:0pt;mso-wrap-distance-bottom:0pt;margin-top:54.4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1634"/>
                        <w:gridCol w:w="706"/>
                        <w:gridCol w:w="1080"/>
                        <w:gridCol w:w="3060"/>
                        <w:gridCol w:w="2700"/>
                        <w:gridCol w:w="3240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拟聘用单位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杜坤儒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湖南农业大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武陵源区统计局电子计算站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湖南农业大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湖南农业大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中湖乡经管和社会保障站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河南城建学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湖南农业大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9540" w:leader="none"/>
                              </w:tabs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动植物检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中湖乡动物防疫检疫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2:00Z</dcterms:created>
  <dc:creator>Admin</dc:creator>
  <dc:description/>
  <cp:keywords/>
  <dc:language>en-US</dc:language>
  <cp:lastModifiedBy>SDWM</cp:lastModifiedBy>
  <dcterms:modified xsi:type="dcterms:W3CDTF">2015-10-13T02:12:00Z</dcterms:modified>
  <cp:revision>2</cp:revision>
  <dc:subject/>
  <dc:title>附件：</dc:title>
</cp:coreProperties>
</file>