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 xml:space="preserve">                  </w:t>
      </w:r>
    </w:p>
    <w:p>
      <w:pPr>
        <w:pStyle w:val="Normal"/>
        <w:jc w:val="center"/>
        <w:rPr/>
      </w:pPr>
      <w:r>
        <w:rPr/>
        <w:t>重庆市永川区</w:t>
      </w:r>
      <w:r>
        <w:rPr/>
        <w:t>2015</w:t>
      </w:r>
      <w:r>
        <w:rPr/>
        <w:t>年下半年紧缺人才需求一览表</w:t>
      </w:r>
    </w:p>
    <w:tbl>
      <w:tblPr>
        <w:tblW w:w="141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59"/>
        <w:gridCol w:w="1063"/>
        <w:gridCol w:w="697"/>
        <w:gridCol w:w="690"/>
        <w:gridCol w:w="750"/>
        <w:gridCol w:w="2558"/>
        <w:gridCol w:w="2842"/>
        <w:gridCol w:w="960"/>
        <w:gridCol w:w="2550"/>
      </w:tblGrid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主管部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招聘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招聘岗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岗位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岗位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岗位级别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专业要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学历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年龄要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其他要求</w:t>
            </w:r>
          </w:p>
        </w:tc>
      </w:tr>
      <w:tr>
        <w:trPr>
          <w:trHeight w:val="420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卫生和计划生育委员会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计划生育生殖健康中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儿科医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儿科学、中医儿科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妇产科医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妇产科学、中医妇科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人民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内科医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20"/>
                <w:szCs w:val="20"/>
              </w:rPr>
              <w:t>内科学、肿瘤学、神经病学、老年医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外科医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20"/>
                <w:szCs w:val="20"/>
              </w:rPr>
              <w:t>外科学、急诊医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儿科医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20"/>
                <w:szCs w:val="20"/>
              </w:rPr>
              <w:t>儿科学、药物分析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妇产科医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疾病预防控制中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疾病控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规划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规划信息中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城乡规划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建筑学、城市规划、城乡规划学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南大街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农业服务中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业发展规划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大安街道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农业服务中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农业服务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农学、生物学、环境科学与工程、建筑学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录用后在本单位服务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420" w:hRule="exac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板桥镇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文化服务中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文化服务及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中国语言文学类、新闻与传播类、公共管理类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录用后在本单位服务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年以上　</w:t>
            </w:r>
          </w:p>
        </w:tc>
      </w:tr>
      <w:tr>
        <w:trPr>
          <w:trHeight w:val="483" w:hRule="exac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临江镇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农业服务中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农业服务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农业经济管理、水产养殖、果树学、蔬菜学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5" w:hRule="exac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朱沱镇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农业服务中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环境科学与工程、行政管理、经济统计与分析、农村与区域发展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录用后在本单位服务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465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红炉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社会保障服务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社会保障服务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中国语言文学类、新闻学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永荣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社会保障服务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社会保障服务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社会保障、土地资源管理，建筑学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单位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最低服务年限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 xml:space="preserve">年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永川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教委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永川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足球教练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3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民教育专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及以上学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家一级及以上足球运动员或省级及以上足球专业运动队退役队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3:00Z</dcterms:created>
  <dc:creator>Administrator</dc:creator>
  <dc:description/>
  <cp:keywords/>
  <dc:language>en-US</dc:language>
  <cp:lastModifiedBy>微软用户</cp:lastModifiedBy>
  <dcterms:modified xsi:type="dcterms:W3CDTF">2015-09-30T01:21:00Z</dcterms:modified>
  <cp:revision>2</cp:revision>
  <dc:subject/>
  <dc:title>附件1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