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2002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spacing w:lineRule="atLeast" w:line="600" w:before="0" w:after="120"/>
        <w:ind w:left="0" w:right="17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第一期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58"/>
        <w:gridCol w:w="71"/>
        <w:gridCol w:w="2299"/>
        <w:gridCol w:w="89"/>
        <w:gridCol w:w="1133"/>
        <w:gridCol w:w="79"/>
        <w:gridCol w:w="717"/>
        <w:gridCol w:w="48"/>
        <w:gridCol w:w="2330"/>
        <w:gridCol w:w="76"/>
        <w:gridCol w:w="1175"/>
        <w:gridCol w:w="252"/>
      </w:tblGrid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倩文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金安高级中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庞凯之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玲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金安高级中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魏立珺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婷婷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金安高级中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文静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萌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芳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查海丽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龚小凤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左丰琴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魏婷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琦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胡云梦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青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春香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钟英辉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薇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三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邓芳敏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希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三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红霞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胡茗川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田家炳实验中学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晶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莹莹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外国语学校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佩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晓丹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外国语学校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潘荔荔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寒月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外国语学校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兰兰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慧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外国语学校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晴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熊清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六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筱萍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欧阳毅萌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六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佳明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实华学校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费晓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七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苏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实华学校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莹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实验中学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顾芬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碧涵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实验中学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付瑶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芳平</w:t>
            </w:r>
          </w:p>
        </w:tc>
      </w:tr>
      <w:tr>
        <w:trPr>
          <w:trHeight w:val="42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十一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匡慧颖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晏春霞</w:t>
            </w:r>
          </w:p>
        </w:tc>
      </w:tr>
      <w:tr>
        <w:trPr>
          <w:trHeight w:val="425" w:hRule="atLeast"/>
        </w:trPr>
        <w:tc>
          <w:tcPr>
            <w:tcW w:w="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十一中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杜丽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雪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可兰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欧阳沛霖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危威威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方火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飞花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小平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曼菁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学锋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中心幼儿园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丽娜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财政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廖强华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湖滨幼儿园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琪琪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财政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强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湖滨幼儿园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倩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财政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熊振飞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委幼儿园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玲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房产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沁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委幼儿园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岑怡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房产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饶玮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委幼儿园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书画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房产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珊珊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八里湖新区管委会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俊荣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房产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勋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八里湖新区管委会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吕敏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港口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汪雅琴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八里湖新区管委会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鞠艳君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港口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洁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超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嘉诚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平峰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钟安宁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海燕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英华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程熙清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影萍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杜鹃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方珍珍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清萍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水利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许铭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付江凌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水利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熊曦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微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水利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欧阳俊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饶朦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科技中专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治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涛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科技中专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董传龙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0" w:after="120"/>
        <w:ind w:left="0" w:right="17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第二期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744"/>
        <w:gridCol w:w="71"/>
        <w:gridCol w:w="2313"/>
        <w:gridCol w:w="1212"/>
        <w:gridCol w:w="49"/>
        <w:gridCol w:w="763"/>
        <w:gridCol w:w="29"/>
        <w:gridCol w:w="2245"/>
        <w:gridCol w:w="43"/>
        <w:gridCol w:w="1238"/>
        <w:gridCol w:w="252"/>
      </w:tblGrid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帮福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沈克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颖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余丹丹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毅春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饶晶晶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柔含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玲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吕诗曼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彬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紫薇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月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玲玲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胡娅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一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新艳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钟乙楚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三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中原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小学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伍丽华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三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卫琴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实华学校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星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外国语学校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熊书玲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实华学校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定威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外国语学校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范颖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才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实验中学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钟晓霞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波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实验中学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焱焱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晨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十一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瑶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芳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十一中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柳洁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亚蒙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金安高级中学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宗璐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丹丹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金安高级中学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根妹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特殊教育学校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甘翔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金安高级中学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占太龙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袁燕平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洋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魏淑飞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思思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菁</w:t>
            </w:r>
          </w:p>
        </w:tc>
      </w:tr>
      <w:tr>
        <w:trPr>
          <w:trHeight w:val="454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郭求林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美军</w:t>
            </w:r>
          </w:p>
        </w:tc>
      </w:tr>
      <w:tr>
        <w:trPr>
          <w:trHeight w:val="454" w:hRule="atLeast"/>
        </w:trPr>
        <w:tc>
          <w:tcPr>
            <w:tcW w:w="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双峰小学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昕烨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夕岚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邓林玲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聂磊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柯尊良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丛天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吕亮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易凌翔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青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攀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玉英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余晨曦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广焰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健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月梅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科技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越越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学院附属医院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詹文辉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科技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芳骏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职大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灵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科技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圣彬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房产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余倩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民政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汤恒丽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房产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程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商业管理办公室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晓军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房产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翌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水利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兴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房产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任翔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水利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代胜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房产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润民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水利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谭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港口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詹永宁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水利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晓鹏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港口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雄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水利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博韬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国土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国林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水利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袁安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国土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娄刚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长虹小学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知艳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国土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殷铭力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长虹小学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轲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国土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洁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科技中专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巴露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余艺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科技中专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熊奕晴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力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科技中专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汉卿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建设规划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熊俊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科技中专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邓颜晶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5:00Z</dcterms:created>
  <dc:creator>Administrator</dc:creator>
  <dc:description/>
  <dc:language>en-US</dc:language>
  <cp:lastModifiedBy>Administrator</cp:lastModifiedBy>
  <dcterms:modified xsi:type="dcterms:W3CDTF">2015-10-14T09:48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