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8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聘人员名单如下。　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56"/>
        <w:gridCol w:w="563"/>
        <w:gridCol w:w="483"/>
        <w:gridCol w:w="852"/>
        <w:gridCol w:w="1045"/>
        <w:gridCol w:w="1607"/>
        <w:gridCol w:w="1222"/>
        <w:gridCol w:w="1559"/>
        <w:gridCol w:w="866"/>
      </w:tblGrid>
      <w:tr>
        <w:trPr>
          <w:trHeight w:val="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部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类型</w:t>
            </w:r>
          </w:p>
        </w:tc>
      </w:tr>
      <w:tr>
        <w:trPr>
          <w:trHeight w:val="106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5.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海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80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圆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1.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对外经济贸易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80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雯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北京师范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文史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106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郝逸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国威斯敏斯特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球媒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文史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106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雷冰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5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东华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控制理论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气信息工程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106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东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5.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吉林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概率论与数理统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与信息科学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106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磊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与信息科学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106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国荣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天津科技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动力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化学与化学工程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5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茂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宁夏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5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雷婷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1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宁夏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电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106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秦玮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州理工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制造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5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富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京航空航天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程力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107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永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宁夏大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与信息科学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7:00Z</dcterms:created>
  <dc:creator>Administrator</dc:creator>
  <dc:description/>
  <dc:language>en-US</dc:language>
  <cp:lastModifiedBy>Administrator</cp:lastModifiedBy>
  <dcterms:modified xsi:type="dcterms:W3CDTF">2015-10-14T09:45:05Z</dcterms:modified>
  <cp:revision>2</cp:revision>
  <dc:subject/>
  <dc:title>拟聘人员名单如下。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