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干 部 调 动 呈 报 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2"/>
        <w:gridCol w:w="540"/>
        <w:gridCol w:w="720"/>
        <w:gridCol w:w="180"/>
        <w:gridCol w:w="540"/>
        <w:gridCol w:w="360"/>
        <w:gridCol w:w="1080"/>
        <w:gridCol w:w="360"/>
        <w:gridCol w:w="375"/>
        <w:gridCol w:w="705"/>
        <w:gridCol w:w="180"/>
        <w:gridCol w:w="195"/>
        <w:gridCol w:w="885"/>
        <w:gridCol w:w="180"/>
        <w:gridCol w:w="1260"/>
      </w:tblGrid>
      <w:tr>
        <w:trPr>
          <w:trHeight w:val="9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职务（职称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拟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任职务（职称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财务人员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何专业毕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聘用制干部</w:t>
            </w:r>
          </w:p>
          <w:p>
            <w:pPr>
              <w:pStyle w:val="Normal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（首聘时间、聘期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主要科研成果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  才  表  现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2"/>
        <w:gridCol w:w="693"/>
        <w:gridCol w:w="375"/>
        <w:gridCol w:w="360"/>
        <w:gridCol w:w="360"/>
        <w:gridCol w:w="585"/>
        <w:gridCol w:w="495"/>
        <w:gridCol w:w="360"/>
        <w:gridCol w:w="375"/>
        <w:gridCol w:w="885"/>
        <w:gridCol w:w="1260"/>
        <w:gridCol w:w="735"/>
        <w:gridCol w:w="331"/>
        <w:gridCol w:w="73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 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在何地何单位任何职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粮关系所在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随迁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调动理由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单位性质：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参公事业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调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编制数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处（科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领导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处（科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非领导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任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府人事部门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由福建省人事厅统一制定，供省内用人单位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由调入单位详细填写，调入单位主管部门按调动审批权限上报审批（一式三份。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调出、调入单位须在相应栏目注明单位性质（机关、事业、国有企业、其它）。属事业单位还须注明经费渠道：财政核拨、财政拨补、自收自支或企业化管理，自收自支的事业单位须注明是否有行政管理职能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干部夫妻分居两地的，注明分居时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9:00Z</dcterms:created>
  <dc:creator>David</dc:creator>
  <dc:description/>
  <cp:keywords/>
  <dc:language>en-US</dc:language>
  <cp:lastModifiedBy>David</cp:lastModifiedBy>
  <dcterms:modified xsi:type="dcterms:W3CDTF">2015-10-13T08:39:00Z</dcterms:modified>
  <cp:revision>1</cp:revision>
  <dc:subject/>
  <dc:title>干 部 调 动 呈 报 表</dc:title>
</cp:coreProperties>
</file>