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470CB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470CB"/>
          <w:kern w:val="0"/>
          <w:sz w:val="24"/>
          <w:szCs w:val="24"/>
        </w:rPr>
        <w:t>木兰县</w:t>
      </w:r>
      <w:r>
        <w:rPr>
          <w:rFonts w:cs="宋体;SimSun" w:ascii="宋体;SimSun" w:hAnsi="宋体;SimSun"/>
          <w:b/>
          <w:bCs/>
          <w:color w:val="0470CB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0470CB"/>
          <w:kern w:val="0"/>
          <w:sz w:val="24"/>
          <w:szCs w:val="24"/>
        </w:rPr>
        <w:t>年公开招聘专业技术人员拟聘用人员公示</w:t>
      </w:r>
    </w:p>
    <w:tbl>
      <w:tblPr>
        <w:tblW w:w="95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455"/>
        <w:gridCol w:w="1650"/>
        <w:gridCol w:w="1335"/>
        <w:gridCol w:w="1350"/>
        <w:gridCol w:w="2670"/>
      </w:tblGrid>
      <w:tr>
        <w:trPr>
          <w:trHeight w:val="57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聘岗位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殿伟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01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.1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习内科医生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霜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01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.8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习内科医生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薇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01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.5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习内科医生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晓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00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.4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习内科医生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婉思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00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.5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习内科医生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丹阳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01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.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习儿科医生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梓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02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.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习儿科医生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驰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02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.4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习内科医生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雪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02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习麻醉科医生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舟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03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4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习药师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艳颖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03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习影像科医生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萌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03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.6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习影像科医生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超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04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.6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习口腔科医生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鹏飞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06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.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加工技术研发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明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06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.6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加工技术研发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月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05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.8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加工技术研发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月明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07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.3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加工技术研发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婷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04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.1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加工技术研发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琳琳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05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7.8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加工技术研发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晴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04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.6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加工技术研发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晓静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006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.7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加工技术研发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3:00Z</dcterms:created>
  <dc:creator>Sky123.Org</dc:creator>
  <dc:description/>
  <cp:keywords/>
  <dc:language>en-US</dc:language>
  <cp:lastModifiedBy>Sky123.Org</cp:lastModifiedBy>
  <dcterms:modified xsi:type="dcterms:W3CDTF">2015-10-1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