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15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烟台毓璜顶医院编外工作人员招聘岗位需求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50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53"/>
        <w:gridCol w:w="643"/>
        <w:gridCol w:w="1285"/>
        <w:gridCol w:w="2250"/>
        <w:gridCol w:w="3200"/>
      </w:tblGrid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名称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数量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要求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要求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条件要求</w:t>
            </w:r>
          </w:p>
        </w:tc>
      </w:tr>
      <w:tr>
        <w:trPr>
          <w:trHeight w:val="73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影像科技师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A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大专及以上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影像技术、医学影像学、影像医学与核医学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89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以后出生，国家统招全日制院校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4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或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毕业生。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影像科技师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B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大专及以上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影像技术、医学影像学、影像医学与核医学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89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以后出生，国家统招全日制院校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4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或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毕业生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男性（床头拍片）。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放疗科技师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大专及以上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放疗技术、医学影像技术、医学影像学、影像医学与核医学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89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以后出生，国家统招全日制院校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4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或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毕业生。</w:t>
            </w:r>
          </w:p>
        </w:tc>
      </w:tr>
      <w:tr>
        <w:trPr>
          <w:trHeight w:val="67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西药师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大专及以上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药学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89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以后出生，国家统招全日制院校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4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或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毕业生。</w:t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药师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大专及以上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8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药学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89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以后出生，国家统招全日制院校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4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或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毕业生。</w:t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检验科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技师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检验技术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89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以后出生，国家统招全日制院校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4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或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毕业生。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病理科技师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检验技术、临床医学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89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以后出生，国家统招全日制院校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4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或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毕业生。</w:t>
            </w:r>
          </w:p>
        </w:tc>
      </w:tr>
      <w:tr>
        <w:trPr>
          <w:trHeight w:val="2161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护士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5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专及以上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护理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90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以后出生，国家统招全日制院校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4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或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毕业生；现在本院从事护理员工作满一年的，不受毕业时间限制，出生时间放宽到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87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后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取得护士执业资格证书或有效期内护士执业资格考试成绩合格证明。</w:t>
            </w:r>
          </w:p>
        </w:tc>
      </w:tr>
      <w:tr>
        <w:trPr>
          <w:trHeight w:val="1501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收费员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大专及以上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会计类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90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以后出生，国家统招全日制院校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4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或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毕业生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取得会计从业资格证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26:00Z</dcterms:created>
  <dc:creator>Administrator</dc:creator>
  <dc:description/>
  <dc:language>en-US</dc:language>
  <cp:lastModifiedBy>Administrator</cp:lastModifiedBy>
  <dcterms:modified xsi:type="dcterms:W3CDTF">2015-10-13T10:09:2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