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2015</w:t>
      </w:r>
      <w:r>
        <w:rPr/>
        <w:t>年弋江区辅警招聘总成绩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2018"/>
        <w:gridCol w:w="1540"/>
        <w:gridCol w:w="1540"/>
        <w:gridCol w:w="1160"/>
        <w:gridCol w:w="1300"/>
      </w:tblGrid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体能测试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加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周小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4.4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陶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7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1.9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陈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1.0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程江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5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0.9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孙金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5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0.7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王必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0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0.4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汪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1.6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2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0.23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熊贾贤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90.0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张立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6.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8.8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杨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8.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8.55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曹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4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7.2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李韦俊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3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0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6.98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徐扬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7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5.4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苏垚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1.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83.85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陶定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3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8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67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79.85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谭中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6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77.60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高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5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77.35 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王国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0332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 xml:space="preserve">76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0:00Z</dcterms:created>
  <dc:creator>Administrator</dc:creator>
  <dc:description/>
  <dc:language>en-US</dc:language>
  <cp:lastModifiedBy>Administrator</cp:lastModifiedBy>
  <dcterms:modified xsi:type="dcterms:W3CDTF">2015-10-13T06:01:56Z</dcterms:modified>
  <cp:revision>2</cp:revision>
  <dc:subject/>
  <dc:title>2015年弋江区辅警招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