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270"/>
        <w:ind w:left="0" w:hanging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西青区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年面向服务基层项目人员开展事业单位专项招聘公示表</w:t>
      </w:r>
    </w:p>
    <w:tbl>
      <w:tblPr>
        <w:tblW w:w="848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3"/>
        <w:gridCol w:w="493"/>
        <w:gridCol w:w="483"/>
        <w:gridCol w:w="1292"/>
        <w:gridCol w:w="511"/>
        <w:gridCol w:w="483"/>
        <w:gridCol w:w="483"/>
        <w:gridCol w:w="811"/>
        <w:gridCol w:w="724"/>
        <w:gridCol w:w="887"/>
        <w:gridCol w:w="949"/>
        <w:gridCol w:w="887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性别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出生日期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政治面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历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所学专业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原工作单位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报名序号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拟聘单位及岗位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薛瑞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71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人力资源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张家窝镇西琉城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6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9.4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峻瑄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1022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工程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张家窝镇东琉城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6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8.8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郝茂植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62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共青团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测控技术与仪器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辛口镇王家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1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8.7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冯达理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1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共青团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动画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辛口镇毕家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7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8.1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至蓬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1092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法学、会计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西营门街赵庄子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6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7.3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贡榕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11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物流管理（辅修小学教育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大寺镇大任庄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1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7.0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韩亚雯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111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汉语言文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杨柳青镇十街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4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6.9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潘建宇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4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土地资源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辛口镇小沙窝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5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6.8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乔丽娟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8801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土地资源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精武镇牛坨子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2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6.5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宗泽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104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动画、法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大寺镇大芦北口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9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5.9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韩玉婷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1011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共事业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王稳庄镇小韩庄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1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5.8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郑磊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80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市场营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李七庄街纪庄子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3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5.5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学茜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1062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市场营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精武镇王庄子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5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5.4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韩叙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841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英语、工商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张家窝镇古佛寺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2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4.7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孙琳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8812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国际经济与贸易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辛口镇上辛口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5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4.6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张腾跃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6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共青团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物流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李七庄街王姑娘庄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8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4.2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崔丽娜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87121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研究生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硕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马克思主义理论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李七庄街梨园头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1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3.8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王群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53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市场营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张家窝镇炒米店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8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3.5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李松霏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21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财务管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大寺镇王庄子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4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一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3.4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徐骥萱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新闻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西营门街行政办公室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0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二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6.3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董莹莹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0040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共青团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英语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辛口镇第六埠小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49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二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6.20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高兴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8702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群众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英语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李七庄街蔡台中心小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2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二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3.7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陈辰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89073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共青团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数学与应用数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张家窝中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9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二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3.08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赵真真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88092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中共党员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士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应用心理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天津市西青区第六埠小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0003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西青区属、镇属事业单位 岗位二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1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3:00Z</dcterms:created>
  <dc:creator>Administrator</dc:creator>
  <dc:description/>
  <dc:language>en-US</dc:language>
  <cp:lastModifiedBy>Administrator</cp:lastModifiedBy>
  <dcterms:modified xsi:type="dcterms:W3CDTF">2015-10-14T08:04:02Z</dcterms:modified>
  <cp:revision>2</cp:revision>
  <dc:subject/>
  <dc:title>西青区2015年面向服务基层项目人员开展事业单位专项招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