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0"/>
        <w:gridCol w:w="5886"/>
        <w:gridCol w:w="609"/>
      </w:tblGrid>
      <w:tr>
        <w:trPr>
          <w:trHeight w:val="1125" w:hRule="atLeast"/>
        </w:trPr>
        <w:tc>
          <w:tcPr>
            <w:tcW w:w="90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襄汾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从大学生村官中招聘县乡事业单位工作人员笔试成绩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0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0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.5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0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.5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0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0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0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.5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0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0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.5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0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.5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.5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.5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.5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.5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9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.5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0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1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2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3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4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.5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5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6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.5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7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.5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8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9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.5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0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.5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1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2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.5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3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.5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4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.5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5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6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7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8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4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9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0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.5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1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.5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2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3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4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.5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5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.5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6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.5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7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8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.5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9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.5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0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1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.5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2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3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4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56:00Z</dcterms:created>
  <dc:creator>abc</dc:creator>
  <dc:description/>
  <dc:language>en-US</dc:language>
  <cp:lastModifiedBy>Administrator</cp:lastModifiedBy>
  <dcterms:modified xsi:type="dcterms:W3CDTF">2015-10-14T03:15:47Z</dcterms:modified>
  <cp:revision>2</cp:revision>
  <dc:subject/>
  <dc:title>襄汾县2015年从大学生村官中招聘县乡事业单位工作人员笔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