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1"/>
        <w:gridCol w:w="951"/>
        <w:gridCol w:w="951"/>
        <w:gridCol w:w="951"/>
        <w:gridCol w:w="811"/>
        <w:gridCol w:w="1674"/>
        <w:gridCol w:w="1445"/>
        <w:gridCol w:w="3208"/>
        <w:gridCol w:w="1146"/>
        <w:gridCol w:w="915"/>
      </w:tblGrid>
      <w:tr>
        <w:trPr>
          <w:trHeight w:val="450" w:hRule="atLeast"/>
        </w:trPr>
        <w:tc>
          <w:tcPr>
            <w:tcW w:w="1395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农垦齐齐哈尔管理局中心医院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年度下半年公开招聘医务人员计划表</w:t>
            </w:r>
          </w:p>
        </w:tc>
      </w:tr>
      <w:tr>
        <w:trPr>
          <w:trHeight w:val="585" w:hRule="atLeast"/>
        </w:trPr>
        <w:tc>
          <w:tcPr>
            <w:tcW w:w="1395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主管部门章：  黑龙江省农垦齐齐哈尔管理局人力资源和社会保障局                                                              填表时间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人员编制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空缺编制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范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数量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条件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方法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资历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垦齐管局中心医院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面向社会公开招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心血管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执业医师资格，具有医师以上技术职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消化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执业医师资格，具有医师以上技术职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康复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中西医结合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执业医师资格，具有医师以上技术职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急诊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执业医师资格，具有医师以上技术职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检验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统招本科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放射线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统招本科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医学影像专业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分泌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统招本科及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统招本科及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肾脏内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统招本科及以上学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、面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合    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6:00Z</dcterms:created>
  <dc:creator>Administrator</dc:creator>
  <dc:description/>
  <dc:language>en-US</dc:language>
  <cp:lastModifiedBy>Administrator</cp:lastModifiedBy>
  <dcterms:modified xsi:type="dcterms:W3CDTF">2015-10-14T06:47:00Z</dcterms:modified>
  <cp:revision>2</cp:revision>
  <dc:subject/>
  <dc:title>农垦齐齐哈尔管理局中心医院2015年度下半年公开招聘医务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