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>潍坊市人民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年面向社会公开招聘高层次专业技术人员岗位汇总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303"/>
        <w:gridCol w:w="1737"/>
        <w:gridCol w:w="542"/>
        <w:gridCol w:w="976"/>
        <w:gridCol w:w="977"/>
        <w:gridCol w:w="1520"/>
        <w:gridCol w:w="1629"/>
        <w:gridCol w:w="977"/>
      </w:tblGrid>
      <w:tr>
        <w:trPr>
          <w:trHeight w:val="1244" w:hRule="atLeast"/>
        </w:trPr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专业及相近专业名称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其他条件要求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159" w:hRule="atLeast"/>
        </w:trPr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外科医师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外科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应届博士研究生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Lucida Grande">
    <w:altName w:val="Segoe Print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6:00Z</dcterms:created>
  <dc:creator>Administrator</dc:creator>
  <dc:description/>
  <dc:language>en-US</dc:language>
  <cp:lastModifiedBy>Administrator</cp:lastModifiedBy>
  <dcterms:modified xsi:type="dcterms:W3CDTF">2015-10-14T07:36:22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