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同安区农业与林业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非在编人员招聘岗位表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2144"/>
        <w:gridCol w:w="900"/>
        <w:gridCol w:w="2880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动物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检疫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限全日制普通教育畜牧兽医类相关专业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非普通教育大专学历以上者限动物生产类、动物医学类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普通教育大专及以上者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、无人畜共患病、无色盲症、能够在夜间坚持工作（工作时间：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隔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7:00Z</dcterms:created>
  <dc:creator>User</dc:creator>
  <dc:description/>
  <cp:keywords/>
  <dc:language>en-US</dc:language>
  <cp:lastModifiedBy>Lenovo User</cp:lastModifiedBy>
  <cp:lastPrinted>2015-10-09T15:01:00Z</cp:lastPrinted>
  <dcterms:modified xsi:type="dcterms:W3CDTF">2015-10-09T07:01:00Z</dcterms:modified>
  <cp:revision>16</cp:revision>
  <dc:subject/>
  <dc:title>附件一：</dc:title>
</cp:coreProperties>
</file>