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EE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EE"/>
          <w:spacing w:val="0"/>
          <w:sz w:val="24"/>
          <w:szCs w:val="24"/>
          <w:shd w:fill="FFFFFF" w:val="clear"/>
        </w:rPr>
        <w:t>泰州市高港区</w:t>
      </w:r>
      <w:r>
        <w:rPr>
          <w:rFonts w:cs="Verdana" w:ascii="Verdana" w:hAnsi="Verdana"/>
          <w:i w:val="false"/>
          <w:caps w:val="false"/>
          <w:smallCaps w:val="false"/>
          <w:color w:val="0000EE"/>
          <w:spacing w:val="0"/>
          <w:sz w:val="24"/>
          <w:szCs w:val="24"/>
          <w:shd w:fill="FFFFFF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0000EE"/>
          <w:spacing w:val="0"/>
          <w:sz w:val="24"/>
          <w:szCs w:val="24"/>
          <w:shd w:fill="FFFFFF" w:val="clear"/>
        </w:rPr>
        <w:t>年事业单位公开招聘工作人员笔试成绩、面试成绩及合成成绩汇总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1091"/>
        <w:gridCol w:w="1092"/>
        <w:gridCol w:w="1806"/>
        <w:gridCol w:w="1093"/>
        <w:gridCol w:w="1094"/>
        <w:gridCol w:w="1094"/>
      </w:tblGrid>
      <w:tr>
        <w:trPr>
          <w:trHeight w:val="49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合成成绩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正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杏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0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骁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0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耿红喜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9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维彬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9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钱忠华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智慧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6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璐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9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彧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婷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7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7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景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璐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宗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5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3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1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卞倩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1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7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6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立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1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4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1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军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20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9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邢新俊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9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彩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20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5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邹航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30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岳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50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威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50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国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50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6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6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仁磊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60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8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徐艳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60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0.0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睿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70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3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小艳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70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7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70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9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7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青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80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1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4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葛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80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5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8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臧慧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90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4.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6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翟茜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90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3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4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090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2.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小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00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8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梅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00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6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毛江美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00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5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陶秋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10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.4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珩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10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6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2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士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20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0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20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时东风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20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7.8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冀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31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1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建兵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30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3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福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31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2.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6.1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志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40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9.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0.4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梅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40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.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5</w:t>
            </w:r>
          </w:p>
        </w:tc>
      </w:tr>
      <w:tr>
        <w:trPr>
          <w:trHeight w:val="49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烨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91141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1.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4.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8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3:00Z</dcterms:created>
  <dc:creator>Administrator</dc:creator>
  <dc:description/>
  <dc:language>en-US</dc:language>
  <cp:lastModifiedBy>Administrator</cp:lastModifiedBy>
  <dcterms:modified xsi:type="dcterms:W3CDTF">2015-10-15T08:26:17Z</dcterms:modified>
  <cp:revision>2</cp:revision>
  <dc:subject/>
  <dc:title>泰州市高港区2015年事业单位公开招聘工作人员笔试成绩、面试成绩及合成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