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附件二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视为自动弃权体检资格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Administrator</cp:lastModifiedBy>
  <cp:lastPrinted>2015-08-19T09:28:00Z</cp:lastPrinted>
  <dcterms:modified xsi:type="dcterms:W3CDTF">2015-10-15T01:41:20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