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"/>
        <w:gridCol w:w="579"/>
        <w:gridCol w:w="2074"/>
        <w:gridCol w:w="839"/>
        <w:gridCol w:w="782"/>
        <w:gridCol w:w="1186"/>
        <w:gridCol w:w="559"/>
        <w:gridCol w:w="2609"/>
      </w:tblGrid>
      <w:tr>
        <w:trPr>
          <w:trHeight w:val="1726" w:hRule="atLeast"/>
        </w:trPr>
        <w:tc>
          <w:tcPr>
            <w:tcW w:w="908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荣县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下半年部分事业单位公开考试聘用工作人员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加分情况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志愿者类型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分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亚飞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荣县观山镇、东兴镇、复兴乡、于佳乡、金花乡农业综合服务中心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农技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1501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村（社区）一大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凉山州会理县村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　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吴剑锋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荣县观山镇、东兴镇、复兴乡、于佳乡、金花乡农业综合服务中心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农技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1501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退役大学生士兵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解放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3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部队服兵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被评为优秀士兵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曾依海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荣县观山镇、东兴镇、复兴乡、于佳乡、金花乡农业综合服务中心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农技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1501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退役大学生士兵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武警甘孜自治州支队服兵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被评为优秀士兵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被评为优秀士兵</w:t>
            </w:r>
          </w:p>
        </w:tc>
      </w:tr>
      <w:tr>
        <w:trPr>
          <w:trHeight w:val="1411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茂洁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荣县乐德水务站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工程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601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西部计划志愿者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荣县基层服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3:00Z</dcterms:created>
  <dc:creator>Administrator</dc:creator>
  <dc:description/>
  <dc:language>en-US</dc:language>
  <cp:lastModifiedBy>Administrator</cp:lastModifiedBy>
  <dcterms:modified xsi:type="dcterms:W3CDTF">2015-10-15T07:16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