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下半年蒲江县事业单位公开考核招聘高素质人才岗位表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513"/>
        <w:gridCol w:w="816"/>
        <w:gridCol w:w="1787"/>
        <w:gridCol w:w="2397"/>
        <w:gridCol w:w="3432"/>
        <w:gridCol w:w="15"/>
        <w:gridCol w:w="925"/>
      </w:tblGrid>
      <w:tr>
        <w:trPr>
          <w:tblHeader w:val="true"/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聘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年龄等其他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cs="黑体;SimHei" w:eastAsia="黑体;SimHei"/>
                <w:kern w:val="0"/>
                <w:sz w:val="20"/>
                <w:szCs w:val="20"/>
              </w:rPr>
              <w:t>要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99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鹤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街道办事处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鹤山街道社区管理服务中心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语言学及应用语言学、汉语言文字学、中国现当代文学、新闻传播学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学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兴镇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兴镇事业管理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学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长秋乡人民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长秋乡事业管理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植物保护类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政府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网格化管理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法学（法学学科门类下的法学一级学科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人社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仲裁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算机科学与技术类、信息与通信工程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6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审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政府投资审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算机科学与技术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计学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国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征地储备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地测量学与测量工程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政管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电子政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算机应用技术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统筹办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统筹城乡服务中心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应用经济学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事业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10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土木工程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管理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广播电视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算机应用技术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，需能承担机房加班、值班工作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120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农林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农产品质量安全监督检验检测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食品科学与工程类、分析化学、无机化学、有机化学、生物化学与分子生物学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120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植保植检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食品科学与工程、分析化学、无机化学、有机化学、生物化学与分子生物学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农业技术推广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植物营养学、土壤学、作物栽培学与耕作学、茶学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有机产业发展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法学（法学学科门类下的一级学科）、兽医学类、农药学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交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物流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交通运输工程类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环境监测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环境科学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86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水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团结堰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土木工程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妙音水库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水利工程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长滩水库管理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2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语言学及应用语言学、汉语言文字学、中国当代文字学、新闻传播学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A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3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药剂学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B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业技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3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硕士研究生及以上学历，并取得相应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中药学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980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方正仿宋简体"/>
                <w:kern w:val="0"/>
                <w:sz w:val="24"/>
              </w:rPr>
              <w:t>10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日及其以后出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技</w:t>
            </w:r>
            <w:r>
              <w:rPr>
                <w:rFonts w:eastAsia="方正仿宋简体"/>
                <w:kern w:val="0"/>
                <w:sz w:val="24"/>
              </w:rPr>
              <w:t>B</w:t>
            </w:r>
            <w:r>
              <w:rPr>
                <w:rFonts w:eastAsia="方正仿宋简体"/>
                <w:kern w:val="0"/>
                <w:sz w:val="24"/>
              </w:rPr>
              <w:t>类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napToGrid w:val="false"/>
        <w:spacing w:lineRule="exact" w:line="14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0:00Z</dcterms:created>
  <dc:creator>w</dc:creator>
  <dc:description/>
  <cp:keywords/>
  <dc:language>en-US</dc:language>
  <cp:lastModifiedBy>MC SYSTEM</cp:lastModifiedBy>
  <cp:lastPrinted>2015-03-17T09:27:00Z</cp:lastPrinted>
  <dcterms:modified xsi:type="dcterms:W3CDTF">2015-10-14T01:08:00Z</dcterms:modified>
  <cp:revision>6</cp:revision>
  <dc:subject/>
  <dc:title>蒲江县2013年下半年公开招聘硕士及以上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