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  <w:lang w:val="en-US" w:eastAsia="zh-CN"/>
        </w:rPr>
      </w:pPr>
      <w:r>
        <w:rPr>
          <w:rFonts w:ascii="黑体" w:hAnsi="黑体" w:cs="仿宋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仿宋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仿宋" w:eastAsia="黑体"/>
          <w:kern w:val="0"/>
          <w:sz w:val="28"/>
          <w:szCs w:val="28"/>
          <w:lang w:val="en-US" w:eastAsia="zh-CN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里水镇村（居）委会招聘工作人员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岗位需求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34"/>
        <w:gridCol w:w="2490"/>
        <w:gridCol w:w="1109"/>
        <w:gridCol w:w="990"/>
        <w:gridCol w:w="3786"/>
        <w:gridCol w:w="2451"/>
      </w:tblGrid>
      <w:tr>
        <w:trPr>
          <w:trHeight w:val="10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逢涌村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汉语、文秘、语文教育相关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大专或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熟悉电脑操作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具备扎实的文字功底，熟知各种公文的格式和写法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鲁岗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计生助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村户籍女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涌社区服务中心工作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或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性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里水社区（新联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片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工作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或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性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洲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服务中心工作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或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金溪社区（金和片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格化巡查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或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18" w:right="0" w:hanging="2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熟悉电脑操作，金溪社区户籍和有摩托车驾驶证者优先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19Z</dcterms:created>
  <dc:creator>001</dc:creator>
  <dc:description/>
  <dc:language>en-US</dc:language>
  <cp:lastModifiedBy>001</cp:lastModifiedBy>
  <dcterms:modified xsi:type="dcterms:W3CDTF">2015-10-12T09:47:53Z</dcterms:modified>
  <cp:revision>0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