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ascii="黑体" w:hAnsi="黑体" w:cs="仿宋" w:eastAsia="黑体"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kern w:val="0"/>
          <w:sz w:val="28"/>
          <w:szCs w:val="28"/>
        </w:rPr>
        <w:t>1</w:t>
      </w:r>
      <w:r>
        <w:rPr>
          <w:rFonts w:ascii="黑体" w:hAnsi="黑体" w:cs="仿宋" w:eastAsia="黑体"/>
          <w:kern w:val="0"/>
          <w:sz w:val="28"/>
          <w:szCs w:val="28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里水镇政府招聘工作人员岗位需求表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5"/>
        <w:gridCol w:w="3045"/>
        <w:gridCol w:w="1050"/>
        <w:gridCol w:w="960"/>
        <w:gridCol w:w="5385"/>
        <w:gridCol w:w="1530"/>
      </w:tblGrid>
      <w:tr>
        <w:trPr>
          <w:trHeight w:val="8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国土城建和水务局（美村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男性优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助理工程师或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  <w:t>专才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  <w:t>薪酬面谈</w:t>
            </w:r>
          </w:p>
        </w:tc>
      </w:tr>
      <w:tr>
        <w:trPr>
          <w:trHeight w:val="9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土城建和水务局（规划设计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、土木工程类、公路运输类、交通运输类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市政道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桥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交通规划设计类工作经验。中级职称或以上较佳。男性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适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  <w:t>专才岗位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  <w:t>薪酬面谈</w:t>
            </w:r>
          </w:p>
        </w:tc>
      </w:tr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财政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国库支付中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经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须取得会计证；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须有初级会计师或以上职称；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或以上企事业、行政单位财会工作经验者优先；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得中级会计师或以上职称的，年龄可放宽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经济促进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、经济学、国际经济与贸易、贸易经济、统计学、会计学、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熟悉办公软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Wor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PowerPoin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PhotoSho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）的使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有较强的文字写作能力和口头表达能力，有较高的分析判断力和应变组织执行能力，责任感强，能吃苦耐劳、品行端正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本地户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摩托车或小车驾驶执照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需到企业巡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男性较适合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乡统筹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资源交易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岗位主要工作是从事财务工作及数据统计工作，要求工作细心，并有一定的写作水平；会计学、财务管理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宋体" w:hAnsi="仿宋_GB2312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土城建和水务局（城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工民建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土城建和水务局（国土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学、地质学、测绘科学与技术、地质资源与地质工程、城市规划与设计（含，风景园林规划与设计）、城乡规划学、土地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男性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有驾驶证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以上）优先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宋体" w:hAnsi="仿宋_GB2312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土城建和水务局（市政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业管理、城市管理、公共管理、公共事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具有小汽车驾驶证者优先，因经常需户外作业或突发应急工作，男性较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适合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4"/>
                <w:lang w:eastAsia="zh-CN"/>
              </w:rPr>
              <w:t>年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/>
                <w:kern w:val="0"/>
                <w:sz w:val="24"/>
                <w:lang w:eastAsia="zh-CN"/>
              </w:rPr>
              <w:t>约</w:t>
            </w:r>
            <w:r>
              <w:rPr>
                <w:rFonts w:cs="宋体" w:ascii="仿宋_GB2312;宋体" w:hAnsi="仿宋_GB2312;宋体"/>
                <w:kern w:val="0"/>
                <w:sz w:val="24"/>
                <w:lang w:val="en-US" w:eastAsia="zh-CN"/>
              </w:rPr>
              <w:t>6.2</w:t>
            </w:r>
            <w:r>
              <w:rPr>
                <w:rFonts w:ascii="仿宋_GB2312;宋体" w:hAnsi="仿宋_GB2312;宋体" w:cs="宋体"/>
                <w:kern w:val="0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、园林、风景园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建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利排灌养护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机电设备运行与维护、机电排灌设备与管理、电力系统继电保护与自动化、电气工程及其自动化、电气工程与自动化、水政水资源管理、水利水电建筑工程、水利水电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两年以上总装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上水利类泵站工作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者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限制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场监督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过司法考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生产监督管理局（消防办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类（会计学优先），中国语言文学类（汉语言文学优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摩托车驾驶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牌或以上驾驶证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镇户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消防工作经验者优先。因日常需在户外巡查，男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较适合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（公安学类，火灾勘查专业优先），电气信息类（电气工程及其自动化专业优先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安全类（安全工程专业优先）；应用化学、土建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eastAsia="zh-CN"/>
              </w:rPr>
              <w:t>环境运输和城市管理分局（城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言文学、新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深厚的文字功底，有宣传策划工作经验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本科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需进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线执法工作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时值班，男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较适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需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值班，男性较适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eastAsia="zh-CN"/>
              </w:rPr>
              <w:t>环境运输和城市管理分局（环保办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类、汉语言文学、法学、哲学、行政管理、工商管理、政治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、环境类、化学类、行政管理、工商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宋体" w:hAnsi="仿宋_GB2312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秘类、环境类、行政管理、工商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不限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宋体" w:hAnsi="仿宋_GB2312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0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力资源和社会保障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宋体" w:hAnsi="仿宋_GB2312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类、公共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思想素质高，责任心强，有较好的语言和文字表达能力，能熟练操作计算机及相关业务软件，形象佳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生监督分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防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以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招聘对象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应届毕业生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海生源、有写作、体育特长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以上的男性优先；      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夜间执法工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男性较适合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4:00Z</dcterms:created>
  <dc:creator>001</dc:creator>
  <dc:description/>
  <dc:language>en-US</dc:language>
  <cp:lastModifiedBy>User</cp:lastModifiedBy>
  <dcterms:modified xsi:type="dcterms:W3CDTF">2015-10-13T05:21:56Z</dcterms:modified>
  <cp:revision>2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