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：拟聘用人员名单</w:t>
      </w:r>
    </w:p>
    <w:p>
      <w:pPr>
        <w:pStyle w:val="Style15"/>
        <w:keepNext w:val="false"/>
        <w:keepLines w:val="false"/>
        <w:widowControl/>
        <w:spacing w:lineRule="atLeast" w:line="37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tbl>
      <w:tblPr>
        <w:tblW w:w="1031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378"/>
        <w:gridCol w:w="1174"/>
        <w:gridCol w:w="948"/>
        <w:gridCol w:w="954"/>
        <w:gridCol w:w="1261"/>
        <w:gridCol w:w="1208"/>
        <w:gridCol w:w="671"/>
        <w:gridCol w:w="500"/>
        <w:gridCol w:w="491"/>
      </w:tblGrid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主管部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聘用单位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聘用岗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拟聘用人员姓名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学位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毕业院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所学专业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面试成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排名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妇产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吕胜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蚌埠医学院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妇产科学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消化内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荣为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哈尔滨医科大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内科学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消化内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陈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磊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扬州大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西医结合临床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呼吸内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殷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欣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皖南医学院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内科学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肿瘤内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付朋超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新疆医科大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肿瘤学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烧伤外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贾文波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广西医科大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科学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卫生和计划生育委员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泰兴市人民医院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肿瘤内科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韩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青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研究生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广西医科大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肿瘤学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fo">
    <w:name w:val="info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5:00Z</dcterms:created>
  <dc:creator>Administrator</dc:creator>
  <dc:description/>
  <dc:language>en-US</dc:language>
  <cp:lastModifiedBy>Administrator</cp:lastModifiedBy>
  <dcterms:modified xsi:type="dcterms:W3CDTF">2015-10-15T08:35:43Z</dcterms:modified>
  <cp:revision>2</cp:revision>
  <dc:subject/>
  <dc:title>附：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