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6"/>
        <w:gridCol w:w="1474"/>
        <w:gridCol w:w="2387"/>
        <w:gridCol w:w="54"/>
        <w:gridCol w:w="3849"/>
      </w:tblGrid>
      <w:tr>
        <w:trPr>
          <w:trHeight w:val="1498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襄汾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年从大学生村官中考试招聘县乡事业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工作人员入围考核对象名单</w:t>
            </w:r>
          </w:p>
        </w:tc>
      </w:tr>
      <w:tr>
        <w:trPr>
          <w:trHeight w:val="63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成绩</w:t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世杰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刁红娟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5</w:t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小霞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.5</w:t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崔武强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.5</w:t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  三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5</w:t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  凡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5</w:t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卫香娟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小波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  争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5</w:t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  慧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5</w:t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崔  菲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亮亮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  伟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5</w:t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雅琨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5</w:t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肖丽琴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5</w:t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姣楠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丽婷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仰梅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.5</w:t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吕芳芳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  筱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卢金叶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.5</w:t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崔丽晶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闫莹莹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</w:tr>
      <w:tr>
        <w:trPr>
          <w:trHeight w:val="1089" w:hRule="atLeast"/>
        </w:trPr>
        <w:tc>
          <w:tcPr>
            <w:tcW w:w="91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0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选聘的大学生村官单列排队</w:t>
            </w:r>
          </w:p>
        </w:tc>
      </w:tr>
      <w:tr>
        <w:trPr>
          <w:trHeight w:val="6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3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江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</w:tr>
      <w:tr>
        <w:trPr>
          <w:trHeight w:val="6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  英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</w:tr>
      <w:tr>
        <w:trPr>
          <w:trHeight w:val="6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1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泽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5</w:t>
            </w:r>
          </w:p>
        </w:tc>
      </w:tr>
      <w:tr>
        <w:trPr>
          <w:trHeight w:val="6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2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  军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</w:tr>
      <w:tr>
        <w:trPr>
          <w:trHeight w:val="6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3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闫金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</w:tr>
      <w:tr>
        <w:trPr>
          <w:trHeight w:val="67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1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鹏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01:00Z</dcterms:created>
  <dc:creator>abc</dc:creator>
  <dc:description/>
  <dc:language>en-US</dc:language>
  <cp:lastModifiedBy>Administrator</cp:lastModifiedBy>
  <dcterms:modified xsi:type="dcterms:W3CDTF">2015-10-14T11:33:02Z</dcterms:modified>
  <cp:revision>2</cp:revision>
  <dc:subject/>
  <dc:title>襄汾县2015年从大学生村官中考试招聘县乡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