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非在职人员证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经核查，                  学校（院）           专业毕业生             （男，女），未在我市（县）办理任何就业手续，属非在职人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经办人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firstLine="3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就业报到地人事部门（公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firstLine="3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firstLine="3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firstLine="49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   月  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0:53Z</dcterms:created>
  <dc:creator>Dell</dc:creator>
  <dc:description/>
  <dc:language>en-US</dc:language>
  <cp:lastModifiedBy>Dell</cp:lastModifiedBy>
  <dcterms:modified xsi:type="dcterms:W3CDTF">2015-10-14T12:11:10Z</dcterms:modified>
  <cp:revision>0</cp:revision>
  <dc:subject/>
  <dc:title>非在职人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