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0"/>
      </w:tblGrid>
      <w:tr>
        <w:trPr/>
        <w:tc>
          <w:tcPr>
            <w:tcW w:w="15330" w:type="dxa"/>
            <w:tcBorders/>
            <w:shd w:fill="FFFFFF" w:val="clear"/>
            <w:vAlign w:val="center"/>
          </w:tcPr>
          <w:tbl>
            <w:tblPr>
              <w:tblW w:w="14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0"/>
            </w:tblGrid>
            <w:tr>
              <w:trPr/>
              <w:tc>
                <w:tcPr>
                  <w:tcW w:w="14850" w:type="dxa"/>
                  <w:tcBorders/>
                  <w:shd w:fill="FFFFFF" w:val="clear"/>
                </w:tcPr>
                <w:tbl>
                  <w:tblPr>
                    <w:tblW w:w="14655" w:type="dxa"/>
                    <w:jc w:val="center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14655"/>
                  </w:tblGrid>
                  <w:tr>
                    <w:trPr/>
                    <w:tc>
                      <w:tcPr>
                        <w:tcW w:w="14655" w:type="dxa"/>
                        <w:tcBorders/>
                      </w:tcPr>
                      <w:p>
                        <w:pPr>
                          <w:pStyle w:val="Z1"/>
                          <w:rPr/>
                        </w:pPr>
                        <w:r>
                          <w:rPr/>
                          <w:t>窗体顶端</w:t>
                        </w:r>
                      </w:p>
                      <w:tbl>
                        <w:tblPr>
                          <w:tblW w:w="143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385"/>
                        </w:tblGrid>
                        <w:tr>
                          <w:trPr/>
                          <w:tc>
                            <w:tcPr>
                              <w:tcW w:w="143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56" w:before="0" w:after="280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24"/>
                                  <w:szCs w:val="24"/>
                                </w:rPr>
                                <w:t>眉山市地震数字台网中心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56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sz w:val="24"/>
                                  <w:szCs w:val="24"/>
                                </w:rPr>
                                <w:t>公开选调专业技术人员报名登记表</w:t>
                              </w:r>
                            </w:p>
                            <w:tbl>
                              <w:tblPr>
                                <w:tblW w:w="90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20"/>
                                <w:gridCol w:w="735"/>
                                <w:gridCol w:w="360"/>
                                <w:gridCol w:w="1185"/>
                                <w:gridCol w:w="735"/>
                                <w:gridCol w:w="930"/>
                                <w:gridCol w:w="390"/>
                                <w:gridCol w:w="525"/>
                                <w:gridCol w:w="1350"/>
                                <w:gridCol w:w="1770"/>
                              </w:tblGrid>
                              <w:tr>
                                <w:trPr/>
                                <w:tc>
                                  <w:tcPr>
                                    <w:tcW w:w="10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109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性别</w:t>
                                    </w:r>
                                  </w:p>
                                </w:tc>
                                <w:tc>
                                  <w:tcPr>
                                    <w:tcW w:w="166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0" w:after="28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出生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年月</w:t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Times New Roman"/>
                                        <w:color w:val="3E3E3E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岁）</w:t>
                                    </w:r>
                                  </w:p>
                                </w:tc>
                                <w:tc>
                                  <w:tcPr>
                                    <w:tcW w:w="1770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照片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民族</w:t>
                                    </w:r>
                                  </w:p>
                                </w:tc>
                                <w:tc>
                                  <w:tcPr>
                                    <w:tcW w:w="109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籍贯</w:t>
                                    </w:r>
                                  </w:p>
                                </w:tc>
                                <w:tc>
                                  <w:tcPr>
                                    <w:tcW w:w="166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0" w:after="28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婚姻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状况</w:t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70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0" w:after="28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政治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面貌</w:t>
                                    </w:r>
                                  </w:p>
                                </w:tc>
                                <w:tc>
                                  <w:tcPr>
                                    <w:tcW w:w="109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0" w:after="28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参加工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作时间</w:t>
                                    </w:r>
                                  </w:p>
                                </w:tc>
                                <w:tc>
                                  <w:tcPr>
                                    <w:tcW w:w="166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专业特长</w:t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70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全日制教育</w:t>
                                    </w:r>
                                  </w:p>
                                </w:tc>
                                <w:tc>
                                  <w:tcPr>
                                    <w:tcW w:w="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0" w:after="28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学历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学位</w:t>
                                    </w:r>
                                  </w:p>
                                </w:tc>
                                <w:tc>
                                  <w:tcPr>
                                    <w:tcW w:w="154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6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毕业院校、系及专业</w:t>
                                    </w:r>
                                  </w:p>
                                </w:tc>
                                <w:tc>
                                  <w:tcPr>
                                    <w:tcW w:w="4035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0" w:after="28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在职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教育</w:t>
                                    </w:r>
                                  </w:p>
                                </w:tc>
                                <w:tc>
                                  <w:tcPr>
                                    <w:tcW w:w="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0" w:after="28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学历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学位</w:t>
                                    </w:r>
                                  </w:p>
                                </w:tc>
                                <w:tc>
                                  <w:tcPr>
                                    <w:tcW w:w="154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6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毕业院校、系及专业</w:t>
                                    </w:r>
                                  </w:p>
                                </w:tc>
                                <w:tc>
                                  <w:tcPr>
                                    <w:tcW w:w="4035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0" w:after="28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身份证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号码</w:t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gridSpan w:val="3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6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现工作单位及职务</w:t>
                                    </w:r>
                                  </w:p>
                                </w:tc>
                                <w:tc>
                                  <w:tcPr>
                                    <w:tcW w:w="4035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15" w:type="dxa"/>
                                    <w:gridSpan w:val="3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通信地址</w:t>
                                    </w:r>
                                  </w:p>
                                </w:tc>
                                <w:tc>
                                  <w:tcPr>
                                    <w:tcW w:w="376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联系电话</w:t>
                                    </w:r>
                                  </w:p>
                                </w:tc>
                                <w:tc>
                                  <w:tcPr>
                                    <w:tcW w:w="177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0" w:after="28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个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人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简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历</w:t>
                                    </w:r>
                                  </w:p>
                                </w:tc>
                                <w:tc>
                                  <w:tcPr>
                                    <w:tcW w:w="7980" w:type="dxa"/>
                                    <w:gridSpan w:val="9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0" w:after="28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奖惩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情况</w:t>
                                    </w:r>
                                  </w:p>
                                </w:tc>
                                <w:tc>
                                  <w:tcPr>
                                    <w:tcW w:w="7980" w:type="dxa"/>
                                    <w:gridSpan w:val="9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0" w:after="28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年度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考核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结果</w:t>
                                    </w:r>
                                  </w:p>
                                </w:tc>
                                <w:tc>
                                  <w:tcPr>
                                    <w:tcW w:w="7980" w:type="dxa"/>
                                    <w:gridSpan w:val="9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0" w:after="28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家庭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主要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成员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及主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要社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会关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系</w:t>
                                    </w:r>
                                  </w:p>
                                </w:tc>
                                <w:tc>
                                  <w:tcPr>
                                    <w:tcW w:w="109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称谓</w:t>
                                    </w:r>
                                  </w:p>
                                </w:tc>
                                <w:tc>
                                  <w:tcPr>
                                    <w:tcW w:w="1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姓名</w:t>
                                    </w:r>
                                  </w:p>
                                </w:tc>
                                <w:tc>
                                  <w:tcPr>
                                    <w:tcW w:w="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年龄</w:t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政治面貌</w:t>
                                    </w:r>
                                  </w:p>
                                </w:tc>
                                <w:tc>
                                  <w:tcPr>
                                    <w:tcW w:w="3645" w:type="dxa"/>
                                    <w:gridSpan w:val="3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工作单位及职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9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45" w:type="dxa"/>
                                    <w:gridSpan w:val="3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9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45" w:type="dxa"/>
                                    <w:gridSpan w:val="3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9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45" w:type="dxa"/>
                                    <w:gridSpan w:val="3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95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0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45" w:type="dxa"/>
                                    <w:gridSpan w:val="3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/>
                                        <w:color w:val="3E3E3E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所在单位意见</w:t>
                                    </w:r>
                                  </w:p>
                                </w:tc>
                                <w:tc>
                                  <w:tcPr>
                                    <w:tcW w:w="7980" w:type="dxa"/>
                                    <w:gridSpan w:val="9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0" w:after="280"/>
                                      <w:jc w:val="left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（盖章）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right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eastAsia="Times New Roman"/>
                                        <w:color w:val="3E3E3E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eastAsia="Times New Roman"/>
                                        <w:color w:val="3E3E3E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日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center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资格审查意见</w:t>
                                    </w:r>
                                  </w:p>
                                </w:tc>
                                <w:tc>
                                  <w:tcPr>
                                    <w:tcW w:w="7980" w:type="dxa"/>
                                    <w:gridSpan w:val="9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0" w:after="280"/>
                                      <w:jc w:val="left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（盖章）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lineRule="atLeast" w:line="345" w:before="280" w:after="0"/>
                                      <w:jc w:val="right"/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eastAsia="Times New Roman"/>
                                        <w:color w:val="3E3E3E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eastAsia="Times New Roman"/>
                                        <w:color w:val="3E3E3E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3E3E3E"/>
                                        <w:sz w:val="18"/>
                                        <w:szCs w:val="18"/>
                                      </w:rPr>
                                      <w:t>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345"/>
                                <w:jc w:val="right"/>
                                <w:rPr>
                                  <w:rFonts w:ascii="宋体" w:hAnsi="宋体" w:eastAsia="宋体" w:cs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Z"/>
                          <w:rPr/>
                        </w:pPr>
                        <w:r>
                          <w:rPr/>
                          <w:t>窗体底端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5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6:00Z</dcterms:created>
  <dc:creator>Administrator</dc:creator>
  <dc:description/>
  <dc:language>en-US</dc:language>
  <cp:lastModifiedBy>Administrator</cp:lastModifiedBy>
  <dcterms:modified xsi:type="dcterms:W3CDTF">2015-10-14T09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