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屏山县机关事业单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二次公开考调工作人员报名资格审查表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b/>
          <w:b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kern w:val="0"/>
          <w:sz w:val="28"/>
          <w:szCs w:val="28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"/>
        <w:gridCol w:w="695"/>
        <w:gridCol w:w="692"/>
        <w:gridCol w:w="20"/>
        <w:gridCol w:w="702"/>
        <w:gridCol w:w="622"/>
        <w:gridCol w:w="98"/>
        <w:gridCol w:w="422"/>
        <w:gridCol w:w="1181"/>
        <w:gridCol w:w="165"/>
        <w:gridCol w:w="1111"/>
        <w:gridCol w:w="54"/>
        <w:gridCol w:w="104"/>
        <w:gridCol w:w="1260"/>
        <w:gridCol w:w="1570"/>
      </w:tblGrid>
      <w:tr>
        <w:trPr>
          <w:trHeight w:val="37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岁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出生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作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工作年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所学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毕业院校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高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及职务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身份（公务员、管理人员、专业技术人员、）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报考岗位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78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历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情况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近三年年度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核结果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</w:p>
        </w:tc>
      </w:tr>
      <w:tr>
        <w:trPr>
          <w:trHeight w:val="84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主要社会关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称谓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年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回避关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3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38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资格审查意见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50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备注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70"/>
        <w:ind w:firstLine="420"/>
        <w:jc w:val="left"/>
        <w:rPr>
          <w:rFonts w:ascii="仿宋_GB2312" w:hAnsi="仿宋_GB2312" w:cs="宋体"/>
          <w:kern w:val="0"/>
          <w:szCs w:val="21"/>
        </w:rPr>
      </w:pPr>
      <w:r>
        <w:rPr>
          <w:rFonts w:ascii="仿宋_GB2312" w:hAnsi="仿宋_GB2312" w:cs="宋体"/>
          <w:kern w:val="0"/>
          <w:szCs w:val="21"/>
        </w:rPr>
        <w:t>注：</w:t>
      </w:r>
      <w:r>
        <w:rPr>
          <w:rFonts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/>
          <w:kern w:val="0"/>
          <w:szCs w:val="21"/>
        </w:rPr>
        <w:t>职位要求的其它信息，请在备注栏说明；</w:t>
      </w:r>
      <w:r>
        <w:rPr>
          <w:rFonts w:cs="宋体" w:ascii="仿宋_GB2312" w:hAnsi="仿宋_GB2312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仿宋_GB2312" w:hAnsi="仿宋_GB2312" w:cs="宋体"/>
          <w:kern w:val="0"/>
          <w:szCs w:val="21"/>
        </w:rPr>
        <w:t>单位及主管部门意见”栏，按干部管理权限，由所在单位及主管部门对表格内容进行审查，签署是否同意报考的意见，并加盖印章；</w:t>
      </w:r>
      <w:r>
        <w:rPr>
          <w:rFonts w:cs="宋体" w:ascii="仿宋_GB2312" w:hAnsi="仿宋_GB2312"/>
          <w:kern w:val="0"/>
          <w:szCs w:val="21"/>
        </w:rPr>
        <w:t>3.</w:t>
      </w:r>
      <w:r>
        <w:rPr>
          <w:rFonts w:ascii="仿宋_GB2312" w:hAnsi="仿宋_GB2312" w:cs="宋体"/>
          <w:kern w:val="0"/>
          <w:szCs w:val="21"/>
        </w:rPr>
        <w:t>此表需双面打印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>
          <w:rFonts w:ascii="仿宋_GB2312" w:hAnsi="仿宋_GB2312" w:cs="宋体"/>
          <w:kern w:val="0"/>
          <w:szCs w:val="21"/>
        </w:rPr>
      </w:pPr>
      <w:r>
        <w:rPr>
          <w:rFonts w:cs="宋体" w:ascii="仿宋_GB2312" w:hAnsi="仿宋_GB2312"/>
          <w:kern w:val="0"/>
          <w:szCs w:val="21"/>
        </w:rPr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955"/>
        <w:gridCol w:w="955"/>
        <w:gridCol w:w="344"/>
        <w:gridCol w:w="344"/>
        <w:gridCol w:w="955"/>
        <w:gridCol w:w="344"/>
        <w:gridCol w:w="518"/>
        <w:gridCol w:w="606"/>
        <w:gridCol w:w="868"/>
        <w:gridCol w:w="955"/>
        <w:gridCol w:w="868"/>
        <w:gridCol w:w="772"/>
      </w:tblGrid>
      <w:tr>
        <w:trPr/>
        <w:tc>
          <w:tcPr>
            <w:tcW w:w="708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ans serif;Dream Orphans" w:hAnsi="sans serif;Dream Orphans" w:eastAsia="sans serif;Dream Orphans" w:cs="sans serif;Dream Orphans"/>
                <w:sz w:val="18"/>
                <w:szCs w:val="18"/>
              </w:rPr>
            </w:pPr>
            <w:r>
              <w:rPr>
                <w:rFonts w:eastAsia="sans serif;Dream Orphans" w:cs="sans serif;Dream Orphans" w:ascii="sans serif;Dream Orphans" w:hAnsi="sans serif;Dream Orphans"/>
                <w:sz w:val="18"/>
                <w:szCs w:val="18"/>
              </w:rPr>
            </w:r>
          </w:p>
        </w:tc>
      </w:tr>
      <w:tr>
        <w:trPr/>
        <w:tc>
          <w:tcPr>
            <w:tcW w:w="872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val="en-US" w:eastAsia="zh-CN" w:bidi="ar-SA"/>
              </w:rPr>
              <w:t>屏山县机关事业单位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val="en-US" w:eastAsia="zh-CN" w:bidi="ar-SA"/>
              </w:rPr>
              <w:t>年第二次公开考调工作人员岗位表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-SA"/>
              </w:rPr>
              <w:t>序号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-SA"/>
              </w:rPr>
              <w:t>考调单位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-SA"/>
              </w:rPr>
              <w:t>主管部门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-SA"/>
              </w:rPr>
              <w:t>岗位名称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-SA"/>
              </w:rPr>
              <w:t>考调范围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-SA"/>
              </w:rPr>
              <w:t>考调对象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-SA"/>
              </w:rPr>
              <w:t>考调名额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-SA"/>
              </w:rPr>
              <w:t>招聘条件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7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-SA"/>
              </w:rPr>
              <w:t>面试形式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Dream Orphans" w:hAnsi="sans serif;Dream Orphans" w:eastAsia="sans serif;Dream Orphans" w:cs="sans serif;Dream Orphans"/>
                <w:sz w:val="18"/>
                <w:szCs w:val="18"/>
              </w:rPr>
            </w:pPr>
            <w:r>
              <w:rPr>
                <w:rFonts w:eastAsia="sans serif;Dream Orphans" w:cs="sans serif;Dream Orphans" w:ascii="sans serif;Dream Orphans" w:hAnsi="sans serif;Dream Orphans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Dream Orphans" w:hAnsi="sans serif;Dream Orphans" w:eastAsia="sans serif;Dream Orphans" w:cs="sans serif;Dream Orphans"/>
                <w:sz w:val="18"/>
                <w:szCs w:val="18"/>
              </w:rPr>
            </w:pPr>
            <w:r>
              <w:rPr>
                <w:rFonts w:eastAsia="sans serif;Dream Orphans" w:cs="sans serif;Dream Orphans" w:ascii="sans serif;Dream Orphans" w:hAnsi="sans serif;Dream Orphans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Dream Orphans" w:hAnsi="sans serif;Dream Orphans" w:eastAsia="sans serif;Dream Orphans" w:cs="sans serif;Dream Orphans"/>
                <w:sz w:val="18"/>
                <w:szCs w:val="18"/>
              </w:rPr>
            </w:pPr>
            <w:r>
              <w:rPr>
                <w:rFonts w:eastAsia="sans serif;Dream Orphans" w:cs="sans serif;Dream Orphans" w:ascii="sans serif;Dream Orphans" w:hAnsi="sans serif;Dream Orphans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Dream Orphans" w:hAnsi="sans serif;Dream Orphans" w:eastAsia="sans serif;Dream Orphans" w:cs="sans serif;Dream Orphans"/>
                <w:sz w:val="18"/>
                <w:szCs w:val="18"/>
              </w:rPr>
            </w:pPr>
            <w:r>
              <w:rPr>
                <w:rFonts w:eastAsia="sans serif;Dream Orphans" w:cs="sans serif;Dream Orphans" w:ascii="sans serif;Dream Orphans" w:hAnsi="sans serif;Dream Orphans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Dream Orphans" w:hAnsi="sans serif;Dream Orphans" w:eastAsia="sans serif;Dream Orphans" w:cs="sans serif;Dream Orphans"/>
                <w:sz w:val="18"/>
                <w:szCs w:val="18"/>
              </w:rPr>
            </w:pPr>
            <w:r>
              <w:rPr>
                <w:rFonts w:eastAsia="sans serif;Dream Orphans" w:cs="sans serif;Dream Orphans" w:ascii="sans serif;Dream Orphans" w:hAnsi="sans serif;Dream Orphans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Dream Orphans" w:hAnsi="sans serif;Dream Orphans" w:eastAsia="sans serif;Dream Orphans" w:cs="sans serif;Dream Orphans"/>
                <w:sz w:val="18"/>
                <w:szCs w:val="18"/>
              </w:rPr>
            </w:pPr>
            <w:r>
              <w:rPr>
                <w:rFonts w:eastAsia="sans serif;Dream Orphans" w:cs="sans serif;Dream Orphans" w:ascii="sans serif;Dream Orphans" w:hAnsi="sans serif;Dream Orphans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Dream Orphans" w:hAnsi="sans serif;Dream Orphans" w:eastAsia="sans serif;Dream Orphans" w:cs="sans serif;Dream Orphans"/>
                <w:sz w:val="18"/>
                <w:szCs w:val="18"/>
              </w:rPr>
            </w:pPr>
            <w:r>
              <w:rPr>
                <w:rFonts w:eastAsia="sans serif;Dream Orphans" w:cs="sans serif;Dream Orphans" w:ascii="sans serif;Dream Orphans" w:hAnsi="sans serif;Dream Orphans"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-SA"/>
              </w:rPr>
              <w:t>教育形式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-SA"/>
              </w:rPr>
              <w:t>学历（学位）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-SA"/>
              </w:rPr>
              <w:t>专业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-SA"/>
              </w:rPr>
              <w:t>最大年龄（周岁）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-SA"/>
              </w:rPr>
              <w:t>其他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ans serif;Dream Orphans" w:hAnsi="sans serif;Dream Orphans" w:eastAsia="sans serif;Dream Orphans" w:cs="sans serif;Dream Orphans"/>
                <w:sz w:val="18"/>
                <w:szCs w:val="18"/>
              </w:rPr>
            </w:pPr>
            <w:r>
              <w:rPr>
                <w:rFonts w:eastAsia="sans serif;Dream Orphans" w:cs="sans serif;Dream Orphans" w:ascii="sans serif;Dream Orphans" w:hAnsi="sans serif;Dream Orphans"/>
                <w:sz w:val="18"/>
                <w:szCs w:val="18"/>
              </w:rPr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屏山县公证处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屏山县司法局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作员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在编在职事业人员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不含工勤人员）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民教育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及以上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限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具有公证员资格证或通过国家司法考试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在本单位最低服务年限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构化面试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屏山县森林公安局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屏山县农业和林业局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民警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已登记的公务员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限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科及以上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、会计、会计学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入警授衔及系列问题由森林公安局负责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最低服务年限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构化面试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屏山县新农村建设推进办公室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中共屏山县委办公室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作员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在编在职事业人员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不含工勤人员）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民教育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科及以上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限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Dream Orphans" w:hAnsi="sans serif;Dream Orphans" w:eastAsia="sans serif;Dream Orphans" w:cs="sans serif;Dream Orphans"/>
                <w:sz w:val="18"/>
                <w:szCs w:val="18"/>
              </w:rPr>
            </w:pPr>
            <w:r>
              <w:rPr>
                <w:rFonts w:eastAsia="sans serif;Dream Orphans" w:cs="sans serif;Dream Orphans" w:ascii="sans serif;Dream Orphans" w:hAnsi="sans serif;Dream Orph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构化面试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屏山县广播电视台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屏山县教育体育和文化广电局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作员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在编在职事业人员（不含工勤人员）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民教育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及以上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汉语言文学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Dream Orphans" w:hAnsi="sans serif;Dream Orphans" w:eastAsia="sans serif;Dream Orphans" w:cs="sans serif;Dream Orphans"/>
                <w:sz w:val="18"/>
                <w:szCs w:val="18"/>
              </w:rPr>
            </w:pPr>
            <w:r>
              <w:rPr>
                <w:rFonts w:eastAsia="sans serif;Dream Orphans" w:cs="sans serif;Dream Orphans" w:ascii="sans serif;Dream Orphans" w:hAnsi="sans serif;Dream Orph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构化面试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屏山县农田水利管理站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屏山县水务局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岗位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在编在职事业人员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不含工勤人员）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民教育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科及以上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Dream Orphans" w:hAnsi="sans serif;Dream Orphans" w:eastAsia="sans serif;Dream Orphans" w:cs="sans serif;Dream Orphans"/>
                <w:sz w:val="18"/>
                <w:szCs w:val="18"/>
              </w:rPr>
            </w:pPr>
            <w:r>
              <w:rPr>
                <w:rFonts w:eastAsia="sans serif;Dream Orphans" w:cs="sans serif;Dream Orphans" w:ascii="sans serif;Dream Orphans" w:hAnsi="sans serif;Dream Orph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构化面试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屏山县医保局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屏山县人力资源和社会保障局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核员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在编在职事业人员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不含工勤人员）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限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科及以上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医学类专业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从事新农保和医保工作的人员同等条件下优先。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构化面试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屏山县审计局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屏山县审计局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作员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已登记的公务员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限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科及以上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限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具有会计从业资格证且从事会计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以上。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构化面试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屏山县畜牧水产局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屏山县畜牧水产局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产渔政股工作员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已登记的公务员或参公人员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民教育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科及以上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限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性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担任过副科级及以上领导职务的年龄放宽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岁。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构化面试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屏山县卫生和计划生育局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屏山县卫生和计划生育局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项目办工作员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已登记的公务员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限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及以上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限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eastAsia="sans serif;Dream Orphans" w:cs="sans serif;Dream Orphans" w:ascii="sans serif;Dream Orphans" w:hAnsi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担任过副科级及以上领导职务的年龄放宽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岁。</w:t>
            </w:r>
            <w:r>
              <w:rPr>
                <w:rFonts w:ascii="sans serif;Dream Orphans" w:hAnsi="sans serif;Dream Orphans" w:cs="sans serif;Dream Orphans" w:eastAsia="sans serif;Dream Orph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构化面试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widowControl/>
        <w:snapToGrid w:val="false"/>
        <w:spacing w:lineRule="exact" w:line="570"/>
        <w:ind w:firstLine="420"/>
        <w:jc w:val="left"/>
        <w:rPr>
          <w:rFonts w:ascii="仿宋_GB2312" w:hAnsi="仿宋_GB2312" w:cs="宋体"/>
          <w:kern w:val="0"/>
          <w:szCs w:val="21"/>
        </w:rPr>
      </w:pPr>
      <w:r>
        <w:rPr>
          <w:rFonts w:cs="宋体" w:ascii="仿宋_GB2312" w:hAnsi="仿宋_GB2312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021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T1">
    <w:name w:val="t1"/>
    <w:basedOn w:val="Style14"/>
    <w:qFormat/>
    <w:rPr/>
  </w:style>
  <w:style w:type="character" w:styleId="Fabutime">
    <w:name w:val="fabu_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0:00Z</dcterms:created>
  <dc:creator>微软用户</dc:creator>
  <dc:description/>
  <dc:language>en-US</dc:language>
  <cp:lastModifiedBy>Administrator</cp:lastModifiedBy>
  <cp:lastPrinted>2015-10-14T11:09:00Z</cp:lastPrinted>
  <dcterms:modified xsi:type="dcterms:W3CDTF">2015-10-14T09:14:57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