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0" w:after="0"/>
        <w:ind w:left="1945" w:right="0" w:hanging="12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、取消招聘计划岗位表</w:t>
      </w:r>
    </w:p>
    <w:p>
      <w:pPr>
        <w:pStyle w:val="Normal"/>
        <w:keepNext w:val="false"/>
        <w:keepLines w:val="false"/>
        <w:widowControl/>
        <w:spacing w:lineRule="atLeast" w:line="600" w:before="280" w:after="280"/>
        <w:ind w:left="1945" w:right="0" w:hanging="12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、紧缺岗位计划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79"/>
        <w:gridCol w:w="1055"/>
        <w:gridCol w:w="1055"/>
        <w:gridCol w:w="1055"/>
        <w:gridCol w:w="645"/>
        <w:gridCol w:w="1298"/>
        <w:gridCol w:w="1026"/>
        <w:gridCol w:w="690"/>
      </w:tblGrid>
      <w:tr>
        <w:trPr>
          <w:trHeight w:val="630" w:hRule="atLeast"/>
        </w:trPr>
        <w:tc>
          <w:tcPr>
            <w:tcW w:w="82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：取消岗位计划表</w:t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位代码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位名称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岗位代码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岗位名称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招考人数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位电话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开考比例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考人数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卫计委中医院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200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放射科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792-770578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卫计委中医院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200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手术室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792-770578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卫计委人民医院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20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急诊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792-770578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卫生局永修县人民医院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40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放射医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792-3223671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卫生局永修县人民医院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40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妇产科医生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792-3223671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卫计委县人民医院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500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影像室医师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792-4333101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卫计委县中医院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500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急诊科医师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792-4333101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卫计委县中医院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501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口腔科医师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792-4333101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瑞昌市卫生局人民医院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8102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临床（病理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37029513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 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0"/>
        <w:gridCol w:w="2340"/>
        <w:gridCol w:w="1080"/>
        <w:gridCol w:w="1240"/>
        <w:gridCol w:w="1000"/>
        <w:gridCol w:w="1280"/>
      </w:tblGrid>
      <w:tr>
        <w:trPr>
          <w:trHeight w:val="690" w:hRule="atLeast"/>
        </w:trPr>
        <w:tc>
          <w:tcPr>
            <w:tcW w:w="82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：紧缺岗位计划表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位代码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位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岗位代码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岗位名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招考人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开考比例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委宣传部电视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0405006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持人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2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南湖新区管理委员会共青城市南湖新区管理委员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0405042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卫生和人口计划生育局共青城市人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0503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耳鼻喉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卫计委人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201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麻醉科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教育局县卫职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0424034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临床医学教师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卫生局永修县人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4017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超医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卫生局永修县人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4022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科医生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卫生局永修县中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4027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科医师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卫计委县人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5004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ICU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医师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卫计委县人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5005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急诊科医师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卫计委县中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5009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麻醉科医师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瑞昌市卫生局乡镇卫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81026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妇幼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2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48:00Z</dcterms:created>
  <dc:creator>Administrator</dc:creator>
  <dc:description/>
  <dc:language>en-US</dc:language>
  <cp:lastModifiedBy>Administrator</cp:lastModifiedBy>
  <dcterms:modified xsi:type="dcterms:W3CDTF">2015-10-16T02:49:24Z</dcterms:modified>
  <cp:revision>2</cp:revision>
  <dc:subject/>
  <dc:title>附件：1、取消招聘计划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