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  </w:t>
      </w:r>
      <w:r>
        <w:rPr/>
        <w:t>哈尔滨职业技术学院公开招聘工作人员报名表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6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职称（职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享受政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分情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  机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类别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部门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代码</w:t>
            </w:r>
          </w:p>
        </w:tc>
      </w:tr>
      <w:tr>
        <w:trPr>
          <w:trHeight w:val="57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   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保证本人符合所报考岗位要求的资格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保证报考时所提供的个人信息、证明文件、证件等相关资料真实、准确、绝无弄虚作假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如违背以上承诺，本人自愿承担由此而造成的全部后果并承担相应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报考人签字：</w:t>
      </w:r>
    </w:p>
    <w:p>
      <w:pPr>
        <w:pStyle w:val="Normal"/>
        <w:ind w:firstLine="2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    日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（注：诚信报考承诺书由考生在网上报名时签署）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微软雅黑" w:hAnsi="仿宋_GB2312;微软雅黑" w:eastAsia="仿宋_GB2312;微软雅黑" w:cs="宋体;SimSun"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sz w:val="24"/>
          <w:szCs w:val="32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44:00Z</dcterms:created>
  <dc:creator>Lenovo User</dc:creator>
  <dc:description/>
  <cp:keywords/>
  <dc:language>en-US</dc:language>
  <cp:lastModifiedBy>abcd</cp:lastModifiedBy>
  <cp:lastPrinted>2015-10-14T09:19:00Z</cp:lastPrinted>
  <dcterms:modified xsi:type="dcterms:W3CDTF">2015-10-15T10:44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