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8"/>
        <w:ind w:left="0" w:right="0" w:firstLine="48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/>
        <w:ind w:left="0" w:right="0" w:firstLine="48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 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2984"/>
        <w:gridCol w:w="2323"/>
      </w:tblGrid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/>
            </w:pPr>
            <w:r>
              <w:rPr>
                <w:rFonts w:ascii="Helvetica Neue;RomanS" w:hAnsi="Helvetica Neue;RomanS" w:cs="Helvetica Neue;RomanS" w:eastAsia="Helvetica Neue;RomanS"/>
                <w:b/>
                <w:color w:val="333333"/>
                <w:sz w:val="21"/>
                <w:szCs w:val="21"/>
              </w:rPr>
              <w:t>二级单位</w:t>
            </w: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/>
            </w:pPr>
            <w:r>
              <w:rPr>
                <w:rFonts w:ascii="Helvetica Neue;RomanS" w:hAnsi="Helvetica Neue;RomanS" w:cs="Helvetica Neue;RomanS" w:eastAsia="Helvetica Neue;RomanS"/>
                <w:b/>
                <w:color w:val="333333"/>
                <w:sz w:val="21"/>
                <w:szCs w:val="21"/>
              </w:rPr>
              <w:t>拟聘人员</w:t>
            </w: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/>
            </w:pPr>
            <w:r>
              <w:rPr>
                <w:rFonts w:ascii="Helvetica Neue;RomanS" w:hAnsi="Helvetica Neue;RomanS" w:cs="Helvetica Neue;RomanS" w:eastAsia="Helvetica Neue;RomanS"/>
                <w:b/>
                <w:color w:val="333333"/>
                <w:sz w:val="21"/>
                <w:szCs w:val="21"/>
              </w:rPr>
              <w:t>拟安排岗位</w:t>
            </w: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机械学院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宋兴国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教师岗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力学与工程学院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张波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教师岗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超导中心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尚玉平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教师岗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超导中心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陈起辉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教师岗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公共管理学院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颜学勇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教师岗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土木工程学院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张锐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教师岗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土木工程学院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刘凯文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教师岗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土木工程学院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常志旺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教师岗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土木工程学院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马道林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教师岗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土木工程学院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周祎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教师岗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土木工程学院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陈德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RomanS" w:hAnsi="Helvetica Neue;RomanS" w:eastAsia="Helvetica Neue;RomanS" w:cs="Helvetica Neue;RomanS"/>
                <w:color w:val="333333"/>
                <w:sz w:val="21"/>
                <w:szCs w:val="21"/>
              </w:rPr>
            </w:pPr>
            <w:r>
              <w:rPr>
                <w:rFonts w:ascii="Helvetica Neue;RomanS" w:hAnsi="Helvetica Neue;RomanS" w:cs="Helvetica Neue;RomanS" w:eastAsia="Helvetica Neue;RomanS"/>
                <w:color w:val="333333"/>
                <w:sz w:val="21"/>
                <w:szCs w:val="21"/>
              </w:rPr>
              <w:t xml:space="preserve">教师岗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Rom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1">
    <w:name w:val="HTML 代码"/>
    <w:basedOn w:val="Style14"/>
    <w:qFormat/>
    <w:rPr>
      <w:rFonts w:ascii="Monaco;RomanS" w:hAnsi="Monaco;RomanS" w:eastAsia="Monaco;RomanS" w:cs="Monaco;RomanS"/>
      <w:color w:val="DD1144"/>
      <w:sz w:val="18"/>
      <w:szCs w:val="18"/>
      <w:bdr w:val="single" w:sz="6" w:space="0" w:color="E1E1E8"/>
      <w:shd w:fill="F7F7F9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Zhaopincat">
    <w:name w:val="zhaopincat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3:00Z</dcterms:created>
  <dc:creator>Administrator</dc:creator>
  <dc:description/>
  <dc:language>en-US</dc:language>
  <cp:lastModifiedBy>Administrator</cp:lastModifiedBy>
  <dcterms:modified xsi:type="dcterms:W3CDTF">2015-10-15T12:15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