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79"/>
        <w:gridCol w:w="1055"/>
        <w:gridCol w:w="1055"/>
        <w:gridCol w:w="1055"/>
        <w:gridCol w:w="645"/>
        <w:gridCol w:w="1298"/>
        <w:gridCol w:w="1026"/>
        <w:gridCol w:w="690"/>
      </w:tblGrid>
      <w:tr>
        <w:trPr>
          <w:trHeight w:val="630" w:hRule="atLeast"/>
        </w:trPr>
        <w:tc>
          <w:tcPr>
            <w:tcW w:w="823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：取消岗位计划表</w:t>
            </w:r>
          </w:p>
        </w:tc>
      </w:tr>
      <w:tr>
        <w:trPr>
          <w:trHeight w:val="46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单位代码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单位名称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岗位代码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岗位名称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招考人数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单位电话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开考比例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报考人数</w:t>
            </w:r>
          </w:p>
        </w:tc>
      </w:tr>
      <w:tr>
        <w:trPr>
          <w:trHeight w:val="94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2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卫计委中医院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142200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放射科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792-770578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: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2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卫计委中医院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142200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手术室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792-770578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: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2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卫计委人民医院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142201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急诊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792-770578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: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2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永修县卫生局永修县人民医院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142401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放射医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792-3223671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: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2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永修县卫生局永修县人民医院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142402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妇产科医生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792-3223671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: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2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德安县卫计委县人民医院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142500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影像室医师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792-4333101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: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2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德安县卫计委县中医院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142500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急诊科医师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792-4333101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: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2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德安县卫计委县中医院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142501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口腔科医师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792-4333101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: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8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瑞昌市卫生局人民医院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148102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临床（病理）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37029513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: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80" w:before="280" w:after="280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580" w:before="280" w:after="280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atLeast" w:line="58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  <w:t> 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0"/>
        <w:gridCol w:w="2340"/>
        <w:gridCol w:w="1080"/>
        <w:gridCol w:w="1240"/>
        <w:gridCol w:w="1000"/>
        <w:gridCol w:w="1280"/>
      </w:tblGrid>
      <w:tr>
        <w:trPr>
          <w:trHeight w:val="690" w:hRule="atLeast"/>
        </w:trPr>
        <w:tc>
          <w:tcPr>
            <w:tcW w:w="82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：紧缺岗位计划表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单位代码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单位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岗位代码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岗位名称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招考人数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开考比例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委宣传部电视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0405006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主持人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:2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南湖新区管理委员会共青城市南湖新区管理委员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0405042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文秘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: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青城市卫生和人口计划生育局共青城市人民医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140503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耳鼻喉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:2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武宁县卫计委人民医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142201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麻醉科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:2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永修县教育局县卫职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0424034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临床医学教师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:2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永修县卫生局永修县人民医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1424017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超医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:2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永修县卫生局永修县人民医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1424022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外科医生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:2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永修县卫生局永修县中医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1424027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外科医师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:2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2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德安县卫计委县人民医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1425004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ICU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室医师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:2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2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德安县卫计委县人民医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1425005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急诊科医师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:2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2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德安县卫计委县中医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1425009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麻醉科医师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:2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8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瑞昌市卫生局乡镇卫生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1481026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妇幼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:2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408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59:00Z</dcterms:created>
  <dc:creator>Administrator</dc:creator>
  <dc:description/>
  <dc:language>en-US</dc:language>
  <cp:lastModifiedBy>Administrator</cp:lastModifiedBy>
  <dcterms:modified xsi:type="dcterms:W3CDTF">2015-10-16T03:26:49Z</dcterms:modified>
  <cp:revision>2</cp:revision>
  <dc:subject/>
  <dc:title>附件1：取消岗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