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firstLine="56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227"/>
        <w:gridCol w:w="343"/>
        <w:gridCol w:w="878"/>
        <w:gridCol w:w="262"/>
        <w:gridCol w:w="1564"/>
        <w:gridCol w:w="343"/>
        <w:gridCol w:w="263"/>
        <w:gridCol w:w="263"/>
        <w:gridCol w:w="452"/>
        <w:gridCol w:w="286"/>
        <w:gridCol w:w="452"/>
        <w:gridCol w:w="452"/>
        <w:gridCol w:w="736"/>
        <w:gridCol w:w="558"/>
        <w:gridCol w:w="263"/>
        <w:gridCol w:w="1215"/>
      </w:tblGrid>
      <w:tr>
        <w:trPr/>
        <w:tc>
          <w:tcPr>
            <w:tcW w:w="98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附件：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val="en-US" w:eastAsia="zh-CN" w:bidi="ar-SA"/>
              </w:rPr>
              <w:t>筠连县事业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val="en-US" w:eastAsia="zh-CN" w:bidi="ar-SA"/>
              </w:rPr>
              <w:t>年第一次公开招聘工作人员拟聘用人员名册（第三批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报考单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名称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职位编码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名额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准考证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民族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所学专业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毕业院校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毕业时间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次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备注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财政投资评审中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4261510160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宋杨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宜宾职业技术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程造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7.75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城乡规划建设管理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1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4261511341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专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艺术设计（景观园林设计方向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成都师范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5.41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经济运行分析中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1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4261503352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罗付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采矿工程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安科技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3.80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文化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办公室文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1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4261503072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杰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东北师范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8.95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乡镇社会事务服务中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2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4261511381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双飞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应用技术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内江师范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8.60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乡镇社会事务服务中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2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4261511391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商管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成都理工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8.16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8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疾病预防和控制中心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3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4261505562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文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专（本科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医学（临床医学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重庆医药高等专科学校（四川医科大学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49.17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中心卫生院及乡镇卫生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护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4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4261504551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鄢兰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专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护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川北医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56.45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1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乡镇中心校、基点校小学部，村小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5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6341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登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场营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昌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9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乡镇中心校、基点校小学部，村小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信息技术教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5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1011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邓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专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昭通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9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5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9061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秋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专（本科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阿坝师范学院（四川师范大学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语文教育（汉语言文学教育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6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5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9070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茂林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宜宾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语言文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9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5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6050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雲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专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宜宾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学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1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5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1160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谢国文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专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四川教育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历史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6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物理教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6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1641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成付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专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四川文理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物理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2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筠连县乡镇中心校、基点校初中部，乡镇单设中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初中计算机老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13206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1071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晓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专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昭通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算机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3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递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firstLine="56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1:00Z</dcterms:created>
  <dc:creator>Administrator</dc:creator>
  <dc:description/>
  <dc:language>en-US</dc:language>
  <cp:lastModifiedBy>Administrator</cp:lastModifiedBy>
  <dcterms:modified xsi:type="dcterms:W3CDTF">2015-10-15T12:28:13Z</dcterms:modified>
  <cp:revision>2</cp:revision>
  <dc:subject/>
  <dc:title>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