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临沧市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年面向大学生村官招聘乡镇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街道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)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事业单位工作人员报名表</w:t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/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"/>
        <w:gridCol w:w="838"/>
        <w:gridCol w:w="460"/>
        <w:gridCol w:w="625"/>
        <w:gridCol w:w="792"/>
        <w:gridCol w:w="816"/>
        <w:gridCol w:w="314"/>
        <w:gridCol w:w="287"/>
        <w:gridCol w:w="957"/>
        <w:gridCol w:w="460"/>
        <w:gridCol w:w="217"/>
        <w:gridCol w:w="918"/>
        <w:gridCol w:w="1004"/>
        <w:gridCol w:w="415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选聘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历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任职县乡村及职务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报名单位及岗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村（社区）意见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同意报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乡镇（街道）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（工）委意见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同意报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县（区）招聘办意见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同意报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历年年度考核情况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：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聘期考核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第一聘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第二聘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奖惩情况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历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家庭成员及主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工作单位及职务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1:00Z</dcterms:created>
  <dc:creator>Administrator</dc:creator>
  <dc:description/>
  <dc:language>en-US</dc:language>
  <cp:lastModifiedBy>Administrator</cp:lastModifiedBy>
  <dcterms:modified xsi:type="dcterms:W3CDTF">2015-10-19T11:12:24Z</dcterms:modified>
  <cp:revision>2</cp:revision>
  <dc:subject/>
  <dc:title>临沧市2015年面向大学生村官招聘乡镇(街道)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