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一、发改委价格认证中心（经济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侯德源　王婷婷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二、畜牧局畜产品质量安监中心（畜牧兽医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菲霞  许　阳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三、食品药品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食品稽查大队（法律类）          焦翔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食品药品检验所（药学类）       靳全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四、统计局普查中心（计算机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昊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五、卫生监督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法律类       马姣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艺术设计     陈灵超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六、乡镇卫生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临床医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　阳  邓红锋  刘永进　范平定　高大祥  李发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光光　张  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护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孙慧彦　张　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年出生）　赵　怡   王　薇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任媛媛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七、祥云镇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辛廷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八、招贤农业服务中心（专业不限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郜　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九、番田农业服务中心（专业不限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　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、黄庄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赵文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一、北冷农业服务中心（农业机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刘志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二、赵堡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申　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三、温县第一高级中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文秘               张利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艺术设计           杨　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四、温县职业技术教育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电子商务            张　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美术教育            陈　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３、机械加工技术        晁　洋　褚文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４、汽车运用与维修      窦洋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五、祥云镇村镇建设服务中心（研究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刘  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六、赵堡文化服务中心（研究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贾媛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3:11Z</dcterms:created>
  <dc:creator>Dell</dc:creator>
  <dc:description/>
  <dc:language>en-US</dc:language>
  <cp:lastModifiedBy>Dell</cp:lastModifiedBy>
  <dcterms:modified xsi:type="dcterms:W3CDTF">2015-10-16T12:13:30Z</dcterms:modified>
  <cp:revision>0</cp:revision>
  <dc:subject/>
  <dc:title> 一、发改委价格认证中心（经济类）_x000b_    侯德源　王婷婷　 _x000b_    二、畜牧局畜产品质量安监中心（畜牧兽医类）_x000b_    李菲霞  许　阳　_x000b_    三、食品药品监督管理局_x000b_    １、食品稽查大队（法律类）          焦翔翔_x000b_    ２、食品药品检验所（药学类）       靳全明_x000b_    四、统计局普查中心（计算机类）_x000b_    李昊明_x000b_    五、卫生监督所_x000b_    １、法律类       马姣姣_x000b_    ２、艺术设计     陈灵超　_x000b_    六、乡镇卫生院_x000b_    １、临床医学_x000b_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