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附件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通江县环境卫生管理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年公开招聘工勤人员体检人员名单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报考岗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岗位排名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苟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驾驶员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苟浩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驾驶员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尤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驾驶员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专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雷栋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驾驶员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驾驶员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专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程鼎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驾驶员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高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baseline"/>
              <w:rPr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57:00Z</dcterms:created>
  <dc:creator>Administrator</dc:creator>
  <dc:description/>
  <dc:language>en-US</dc:language>
  <cp:lastModifiedBy>Administrator</cp:lastModifiedBy>
  <dcterms:modified xsi:type="dcterms:W3CDTF">2015-10-19T06:10:14Z</dcterms:modified>
  <cp:revision>2</cp:revision>
  <dc:subject/>
  <dc:title>附件：                                   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