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东阿县审计局经责办选聘工作人员进入考察范围名单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73"/>
        <w:gridCol w:w="2084"/>
        <w:gridCol w:w="2073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-SA"/>
              </w:rPr>
              <w:t>选聘岗位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-SA"/>
              </w:rPr>
              <w:t>选聘计划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-SA"/>
              </w:rPr>
              <w:t>名  单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建筑类</w:t>
            </w:r>
          </w:p>
        </w:tc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冯  林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李  萌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张  聪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财会类</w:t>
            </w:r>
          </w:p>
        </w:tc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杨庆华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付文慧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马宁宁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张树志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展  凯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-SA"/>
              </w:rPr>
              <w:t>汝吉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6:00Z</dcterms:created>
  <dc:creator>Administrator</dc:creator>
  <dc:description/>
  <dc:language>en-US</dc:language>
  <cp:lastModifiedBy>Administrator</cp:lastModifiedBy>
  <dcterms:modified xsi:type="dcterms:W3CDTF">2015-10-19T07:06:46Z</dcterms:modified>
  <cp:revision>2</cp:revision>
  <dc:subject/>
  <dc:title>东阿县审计局经责办选聘工作人员进入考察范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