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984"/>
        <w:gridCol w:w="1260"/>
        <w:gridCol w:w="1439"/>
        <w:gridCol w:w="1515"/>
        <w:gridCol w:w="1005"/>
        <w:gridCol w:w="719"/>
      </w:tblGrid>
      <w:tr>
        <w:trPr>
          <w:trHeight w:val="705" w:hRule="atLeast"/>
        </w:trPr>
        <w:tc>
          <w:tcPr>
            <w:tcW w:w="10002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如东县部分事业单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公开招聘工作人员取消岗位统计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及其等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原招考人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农技推广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农艺师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二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口港经济开发区服务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工程师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二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8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新区（掘港镇）企业服务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经济师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二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9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新区（掘港镇）企业服务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工程师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二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中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助理审计师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二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4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江苏省栟茶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士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三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士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三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6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宾山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士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十三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4:00Z</dcterms:created>
  <dc:creator>Administrator</dc:creator>
  <dc:description/>
  <dc:language>en-US</dc:language>
  <cp:lastModifiedBy>Administrator</cp:lastModifiedBy>
  <dcterms:modified xsi:type="dcterms:W3CDTF">2015-10-16T09:35:03Z</dcterms:modified>
  <cp:revision>2</cp:revision>
  <dc:subject/>
  <dc:title>如东县部分事业单位2015年公开招聘工作人员取消岗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