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襄汾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广播电视采编播工作人员公开招聘一览表</w:t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3"/>
        <w:gridCol w:w="1024"/>
        <w:gridCol w:w="473"/>
        <w:gridCol w:w="925"/>
        <w:gridCol w:w="1664"/>
        <w:gridCol w:w="1874"/>
        <w:gridCol w:w="1227"/>
        <w:gridCol w:w="3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岗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其它条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襄汾县广播电视服务中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播音主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男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统招全日制中专及以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播音与主持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影视表演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日以后出生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国家普通话考试二级甲等及以上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播音主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女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记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新闻学类、摄像摄影类、广播电视编导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文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编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中文类、文秘、新闻学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2:00Z</dcterms:created>
  <dc:creator>Administrator</dc:creator>
  <dc:description/>
  <dc:language>en-US</dc:language>
  <cp:lastModifiedBy>Administrator</cp:lastModifiedBy>
  <dcterms:modified xsi:type="dcterms:W3CDTF">2015-10-19T03:22:30Z</dcterms:modified>
  <cp:revision>2</cp:revision>
  <dc:subject/>
  <dc:title>襄汾县2015年广播电视采编播工作人员公开招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