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92"/>
        <w:gridCol w:w="712"/>
        <w:gridCol w:w="712"/>
        <w:gridCol w:w="1302"/>
        <w:gridCol w:w="712"/>
        <w:gridCol w:w="978"/>
        <w:gridCol w:w="1440"/>
        <w:gridCol w:w="1100"/>
        <w:gridCol w:w="712"/>
      </w:tblGrid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附表</w:t>
            </w:r>
          </w:p>
        </w:tc>
      </w:tr>
      <w:tr>
        <w:trPr>
          <w:trHeight w:val="570" w:hRule="atLeast"/>
        </w:trPr>
        <w:tc>
          <w:tcPr>
            <w:tcW w:w="96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镇康县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事业单位公开招聘新进工作人员拟聘用人员名单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分配单位及岗位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  青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佤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8.0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昆明理工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利水电工程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山河水库管理局水库运行管理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朝燕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.09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云南省昆明医科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南伞镇卫生院临床医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鲁秀钧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.0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云南中医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西医结合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南伞镇卫生院临床医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裴文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彝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09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楚雄医药高等专科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忙丙乡卫生院检验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蔡建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彝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4.0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理医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忙丙乡卫生院临床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红俞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1.0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理医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勐堆乡卫生院临床医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明庆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8.0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沧市卫生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社区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勐堆乡卫生院临床医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江雪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0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职业技术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凤尾镇卫生院护理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薪渝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6.0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沧市卫生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勐捧镇卫生院护理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绍娅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8.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市卫生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西医结合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勐捧镇卫生院临床医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  玲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彝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.0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沧市卫生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西医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勐捧镇卫生院临床医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袁连安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彝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6.0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沧市卫生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西医结合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勐捧镇卫生院临床医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国美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3.0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昆明骨伤科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口腔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勐捧镇卫生院牙科医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董清香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0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楚雄医药高等专科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检验技术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勐捧镇卫生院临床医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普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彝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4.0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楚雄医药高等专科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木场乡卫生院临床医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永梅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8.0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沧市卫生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西医结合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木场乡卫生院临床医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建锋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彝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5.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云南省昆明市骨伤科中等专业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影像技术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木场乡卫生院临床医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国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.0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沧市卫生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木场乡卫生院护理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  彦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拉祜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4.0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昆明医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木场乡卫生院临床医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成水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0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昆明医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影像技术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军赛乡卫生院医学影像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蔡建香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楚雄医药高等专科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军赛乡卫生院临床医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旭鲜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5.09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理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军赛乡卫生院临床医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朝霞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彝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1.0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沧师范高等专科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教育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南伞镇教育办公室道水完小语文岗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翟成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普洱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等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理科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南伞镇教育办公室道水完小数学岗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陈英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09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沧师范高等专科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等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理科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南伞镇教育办公室班龙完小数学岗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家坤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3.1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楚雄师范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南伞镇教育办公室茶山完小语文岗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健秋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昂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1.0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宏师范高等专科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等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理科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南伞镇教育办公室茶山完小数学岗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鲁运强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0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云南民族大学体育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体育教育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勐捧镇教育办公室流水完小体育岗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在逸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09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沧师范高等专科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等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文科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勐捧镇教育办公室丫口完小语文岗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国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0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云南师范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体育教育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勐捧镇教育办公室丫口完小体育岗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  珊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1.0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云南师范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艺术教育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勐堆乡教育办公室打电房完小美术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伟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0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楚雄师范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木场乡教育办公室木场中学政治岗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鲁  珍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1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云南大学旅游文化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军赛乡教育办公室龙洞完小英语岗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佐江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傣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沧师范高等专科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教育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忙丙乡教育办公室鞍山完小数学岗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东云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白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8.0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沧师范高等专科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教育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忙丙乡教育办公室蔡何完小语文岗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壮英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3.1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云南省广播电视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用英语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忙丙乡教育办公室麦地完小数学岗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孝梅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1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云南师范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忙丙乡教育办公室麦地完小语文岗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文云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彝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1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云南农业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南伞镇产业发展服务中心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子东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彝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5.0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昆明医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勐捧镇社会保障服务中心新农合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育美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彝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4.0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云南民族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实用英语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勐捧镇产业发展服务中心产业规划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建瑞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1.0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保山中医药高等专科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勐堆乡计划生育服务中心计生服务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龙丽娜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5.0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海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气工程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自动化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军赛乡社会保障服务中心社保专干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  洪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彝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0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云南师范大学文理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城市规划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军赛乡村镇规划建设服务中心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魏丹丹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1.0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昆明冶金高等专科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测绘工程技术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木场乡农业综合服务中心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子涛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布朗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1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南林业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森林工程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木场乡农业综合服务中心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文花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彝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3.1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南林业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野生动物与自然保护区管理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忙丙乡农业综合服务中心野生动植物资源保护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杜玉成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1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理学院艺术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艺术设计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忙丙乡文化广播电视服务中心普及科技文化知识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字城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彝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4.0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昆明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房屋建筑工程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忙丙乡村镇规划建设服务中心规划员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许翠林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4.0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安徽省工业经济职业技术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会计电算化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忙丙乡产业发展服务中心产业规划设计</w:t>
            </w:r>
          </w:p>
        </w:tc>
        <w:tc>
          <w:tcPr>
            <w:tcW w:w="7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0:00Z</dcterms:created>
  <dc:creator>Administrator</dc:creator>
  <dc:description/>
  <dc:language>en-US</dc:language>
  <cp:lastModifiedBy>Administrator</cp:lastModifiedBy>
  <dcterms:modified xsi:type="dcterms:W3CDTF">2015-10-13T14:31:06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